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2060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1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7 czerwca 2023 r. na godzinę 10:0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23-05-10T11:07:00Z</dcterms:modified>
  <cp:revision>13</cp:revision>
  <dc:subject/>
  <dc:title/>
</cp:coreProperties>
</file>