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KILKU AKCJONARIUSZY REPREZENTUJĄCYCH ŁĄCZNIE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</w:rPr>
        <w:t>CO NAJMNIEJ JEDNĄ DWUDZIESTĄ KAPITAŁU ZAKŁADOWEGO.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.., dnia ………………..  2013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GŁOSZENIE PROJEKTU/PROJEKTÓW UCHWAŁ DOTYCZĄCYCH SPRAW WPROWADZONYCH DO PORZĄDKU OBRAD NADZWYCZAJNEGO WALNEGO ZGROMADZENIA SPÓŁKI ZUE S.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E WNIOSKOD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iczba Akcjonariuszy składających wniosek: ………..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JONARIUSZ NR 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siadanych przez Akcjonariusza akcji: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łosów wynikająca z posiadanych akcji, jaką Akcjonariusz posiada na Walnym Zgromadzeniu ZUE S.A.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 posiadanych akcji, w stosunku do ogólnej liczby głosów na Walnym Zgromadzeniu: 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JONARIUSZ NR 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siadanych przez Akcjonariusza akcji: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łosów wynikająca z posiadanych akcji, jaką Akcjonariusz posiada na Walnym Zgromadzeniu ZUE S.A.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 posiadanych akcji, w stosunku do ogólnej liczby głosów na Walnym Zgromadzeniu: 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stawie art. 401 § 4 Kodeksu Spółek Handlowych (dalej: „KSH”) w odniesieniu do spraw wprowadzonych do porządku obrad Nadzwyczajnego Walnego Zgromadzenia spółki ZUE S.A. z siedzibą w Krakowie, które zgodnie z ogłoszeniem dokonanym na stronie internetowej ZUE S.A. zostało zwołane na dzień 6 grudnia 2013 roku na godzinę 9.00 w siedzibie ZUE S.A. przy ul. Kazimierza Czapińskiego 3 w Krakowie, zgłaszamy następujące projekty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odniesieniu do pkt …… porządku obrad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W odniesieniu do pkt …… porządku obrad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W odniesieniu do pkt …… porządku obrad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Niniejszy formularz po wypełnieniu, zgodnie z instrukcjami w nim zawartymi, wraz z 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 podpisanym formularzem powinny zostać wysłane do Spółki w formacie PDF, na następujący adres mailowy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zue@zue.krakow.pl</w:t>
        </w:r>
      </w:hyperlink>
      <w:r>
        <w:rPr>
          <w:rFonts w:cs="Tahoma" w:ascii="Tahoma" w:hAnsi="Tahoma"/>
          <w:i/>
          <w:sz w:val="22"/>
          <w:szCs w:val="22"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 </w:t>
      </w:r>
      <w:r>
        <w:rPr>
          <w:rFonts w:cs="Tahoma" w:ascii="Tahoma" w:hAnsi="Tahoma"/>
          <w:sz w:val="22"/>
          <w:szCs w:val="22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 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 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4 </w:t>
      </w:r>
      <w:r>
        <w:rPr>
          <w:rFonts w:cs="Tahoma" w:ascii="Tahoma" w:hAnsi="Tahoma"/>
          <w:sz w:val="22"/>
          <w:szCs w:val="22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> 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1:00Z</dcterms:created>
  <dc:creator>MPióro</dc:creator>
  <dc:description/>
  <cp:keywords/>
  <dc:language>en-US</dc:language>
  <cp:lastModifiedBy>SPCG Bartłomiej Jarco</cp:lastModifiedBy>
  <cp:lastPrinted>2013-04-29T11:50:00Z</cp:lastPrinted>
  <dcterms:modified xsi:type="dcterms:W3CDTF">2013-11-08T12:19:00Z</dcterms:modified>
  <cp:revision>7</cp:revision>
  <dc:subject/>
  <dc:title/>
</cp:coreProperties>
</file>