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AKCJONARIUSZ REPREZENTUJĄCY SAMODZIELNIE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, dnia ……………… 2013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GŁOSZENIE PROJEKTU/PROJEKTÓW UCHWAŁ DOTYCZĄCYCH SPRAW WPROWADZONYCH DO PORZĄDKU OBRAD NADZWYCZAJNEGO WALNEGO ZGROMADZENIA SPÓŁKI ZUE S.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. 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ść wniosk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01 § 4 Kodeksu Spółek Handlowych (dalej: „KSH”) w odniesieniu do spraw wprowadzonych do porządku obrad Nadzwyczajnego Walnego Zgromadzenia spółki ZUE S.A. z siedzibą w Krakowie, które zgodnie z ogłoszeniem dokonanym na stronie internetowej ZUE S.A. zostało zwołane na dzień 6 grudnia 2013 roku na godzinę 9.00 w 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W odniesieniu do pkt …… porządku obr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odniesieniu do pkt …… porządku obr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W odniesieniu do pkt …… porządku obra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9:00Z</dcterms:created>
  <dc:creator>MPióro</dc:creator>
  <dc:description/>
  <cp:keywords/>
  <dc:language>en-US</dc:language>
  <cp:lastModifiedBy>SPCG Bartłomiej Jarco</cp:lastModifiedBy>
  <cp:lastPrinted>2013-04-29T11:57:00Z</cp:lastPrinted>
  <dcterms:modified xsi:type="dcterms:W3CDTF">2013-11-08T10:01:00Z</dcterms:modified>
  <cp:revision>3</cp:revision>
  <dc:subject/>
  <dc:title/>
</cp:coreProperties>
</file>