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 xml:space="preserve">KILKU AKCJONARIUSZY REPREZENTUJĄCYCH ŁĄCZNIE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2"/>
          <w:szCs w:val="22"/>
        </w:rPr>
        <w:t>CO NAJMNIEJ JEDNĄ DWUDZIESTĄ KAPITAŁU ZAKŁADOWEGO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……………….., dnia ……………….. 2013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ZUE S.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NIOSEK O UMIESZCZENIE OKREŚLONYCH SPRAW W PORZĄDKU OBRAD NADZWYCZAJNEGO WALNEGO ZGROMADZENIA SPÓŁKI ZUE S.A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E WNIOSKODAW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iczba Akcjonariuszy składających wniosek: ………..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KCJONARIUSZ NR 1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Imię i nazwisko lub firma Akcjonariusza: ………………………………………………………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Ilość posiadanych przez Akcjonariusza akcji: ……………………………………………………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posiadanych przez Akcjonariusza akcji w kapitale zakładowym ZUE S.A.: 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Liczba głosów wynikająca z posiadanych akcji jaką Akcjonariusz posiada na Walnym Zgromadzeniu ZUE S.A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rocent głosów jaki Akcjonariusz posiada na Walnym Zgromadzeniu ZUE S.A. wynikający z posiadanych akcji, w stosunku do ogólnej liczby głosów na Walnym Zgromadzeniu: …………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Reprezentacja Akcjonariusza</w:t>
      </w:r>
      <w:r>
        <w:rPr>
          <w:rFonts w:cs="Tahoma" w:ascii="Tahoma" w:hAnsi="Tahoma"/>
          <w:sz w:val="22"/>
          <w:szCs w:val="22"/>
          <w:vertAlign w:val="superscript"/>
        </w:rPr>
        <w:t>1: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soba fizyczn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zasadą reprezentacji akcjonariusza</w:t>
      </w:r>
      <w:r>
        <w:rPr>
          <w:rFonts w:cs="Tahoma" w:ascii="Tahoma" w:hAnsi="Tahoma"/>
          <w:sz w:val="22"/>
          <w:szCs w:val="22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 sposób reprezentacji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osób reprezentujących Akcjonariusza ……..………………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CJONARIUSZ NR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lub firma Akcjonariusza: ………………………………………………………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osiadanych przez Akcjonariusza akcji: ……………………………………………………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posiadanych przez Akcjonariusza akcji w kapitale zakładowym ZUE S.A.: 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głosów wynikająca z posiadanych akcji jaką Akcjonariusz posiada na Walnym Zgromadzeniu ZUE S.A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głosów jaki Akcjonariusz posiada na Walnym Zgromadzeniu ZUE S.A. wynikający z posiadanych akcji, w stosunku do ogólnej liczby głosów na Walnym Zgromadzeniu: …………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Reprezentacja Akcjonariusza</w:t>
      </w:r>
      <w:r>
        <w:rPr>
          <w:rFonts w:cs="Tahoma" w:ascii="Tahoma" w:hAnsi="Tahoma"/>
          <w:sz w:val="22"/>
          <w:szCs w:val="22"/>
          <w:vertAlign w:val="superscript"/>
        </w:rPr>
        <w:t>1: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soba fizyczn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zasadą reprezentacji akcjonariusza</w:t>
      </w:r>
      <w:r>
        <w:rPr>
          <w:rFonts w:cs="Tahoma" w:ascii="Tahoma" w:hAnsi="Tahoma"/>
          <w:sz w:val="22"/>
          <w:szCs w:val="22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 sposób reprezentacji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osób reprezentujących Akcjonariusza ………………………………..........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EŚĆ WNIOSKU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401 § 1 Kodeksu Spółek Handlowych (dalej: „KSH”) wnosimy o umieszczenie następujących spraw w porządku obrad Zwyczajnego Walnego Zgromadzenia spółki ZUE S.A. z siedzibą w Krakowie, które zgodnie z ogłoszeniem dokonanym na stronie internetowej ZUE S.A. zostało zwołane na dzień 6 grudnia 2013 roku na godzinę 9.00 w siedzibie ZUE S.A. przy ul. Kazimierza Czapińskiego 3 w Krakowie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Niniejszy formularz po wypełnieniu, zgodnie z instrukcjami w nim zawartymi, wraz z 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 podpisanym formularzem powinny zostać wysłane do Spółki w formacie PDF, na następujący adres mailowy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zue@zue.krakow.pl</w:t>
        </w:r>
      </w:hyperlink>
      <w:r>
        <w:rPr>
          <w:rFonts w:cs="Tahoma" w:ascii="Tahoma" w:hAnsi="Tahoma"/>
          <w:i/>
          <w:sz w:val="22"/>
          <w:szCs w:val="22"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1 </w:t>
      </w:r>
      <w:r>
        <w:rPr>
          <w:rFonts w:cs="Tahoma" w:ascii="Tahoma" w:hAnsi="Tahoma"/>
          <w:sz w:val="22"/>
          <w:szCs w:val="22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 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 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4 </w:t>
      </w:r>
      <w:r>
        <w:rPr>
          <w:rFonts w:cs="Tahoma" w:ascii="Tahoma" w:hAnsi="Tahoma"/>
          <w:sz w:val="22"/>
          <w:szCs w:val="22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> 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6:00Z</dcterms:created>
  <dc:creator>MPióro</dc:creator>
  <dc:description/>
  <cp:keywords/>
  <dc:language>en-US</dc:language>
  <cp:lastModifiedBy>SPCG Bartłomiej Jarco</cp:lastModifiedBy>
  <dcterms:modified xsi:type="dcterms:W3CDTF">2013-11-08T10:02:00Z</dcterms:modified>
  <cp:revision>4</cp:revision>
  <dc:subject/>
  <dc:title/>
</cp:coreProperties>
</file>