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  <w:t xml:space="preserve">INSTRUKCJA DO GŁOSOWANIA DLA PEŁNOMOCNIKA </w:t>
      </w:r>
    </w:p>
    <w:p>
      <w:pPr>
        <w:pStyle w:val="Normal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…………………………., dnia ………………… 2014 ro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ZUE Spółka Akcyjn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TRUKCJA GŁOSOWANIA PEŁNOMOCNIKA NA NADZWYCZAJNYM WALNYM ZGROMADZENIU ZUE S.A. ZWOŁANYM NA DZIEŃ 8 GRUDNIA 2014 ROK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ZNACZENIE AKCJONARIUSZA MOCODAWCY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, nazwisko lub firma Akcjonariusza: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>: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(Siedziby) Akcjonariusza: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e-mail Akcjonariusza: 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ZNACZENIE PEŁNOMCNIK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, nazwisko lub firma Pełnomocnika: 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Reprezentowany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>: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(Siedziby) Pełnomocnika: 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e-mail Pełnomocnika: 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42"/>
        <w:gridCol w:w="1136"/>
        <w:gridCol w:w="1264"/>
        <w:gridCol w:w="1323"/>
        <w:gridCol w:w="1919"/>
        <w:gridCol w:w="1142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kt porządku  obra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chwał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łos „za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łos „przeciw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łos „ wstrzymuję się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Żądane zaprotokołowania  sprzeciwu do uchwał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 załączeniu porządek obrad wraz z projektami uchwał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(imię(imiona)), nazwisko(a) oraz funkcja(e)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 xml:space="preserve"> W przypadku osób fizycznych wpisać: „osobiście”, w przypadku innych podmiotów należy wpisać osoby reprezentujące podmiot oraz załączyć do pełnomocnictwa odpis z odpowiedniego rejestru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UMOWA"/>
        <w:spacing w:lineRule="auto" w:line="240"/>
        <w:ind w:left="0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 xml:space="preserve">Porządek obrad </w:t>
      </w:r>
    </w:p>
    <w:p>
      <w:pPr>
        <w:pStyle w:val="UMOWA"/>
        <w:spacing w:lineRule="auto" w:line="240"/>
        <w:ind w:left="0" w:hanging="0"/>
        <w:jc w:val="center"/>
        <w:rPr/>
      </w:pPr>
      <w:r>
        <w:rPr>
          <w:rFonts w:cs="Tahoma" w:ascii="Tahoma" w:hAnsi="Tahoma"/>
          <w:b/>
          <w:smallCaps/>
          <w:sz w:val="22"/>
          <w:szCs w:val="22"/>
        </w:rPr>
        <w:t>Nadzwyczajnego Walnego Zgromadzenia ZUE Spółki Akcyjnej z siedzibą w Krakowie zwołanego na dzień 8 grudnia 2014 roku</w:t>
      </w:r>
    </w:p>
    <w:p>
      <w:pPr>
        <w:pStyle w:val="Normal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 Nadzwyczajnego Walnego Zgromadz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bór Przewodniczącego Nadzwyczajnego Walnego Zgromadzeni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bór Komisji Skrutacyjnej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jęcie porządku obrad Nadzwyczajnego Walnego Zgromadzeni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wierdzenie prawidłowości zwołania Nadzwyczajnego Walnego Zgromadzenia i jego zdolności do powzięcia wiążących uchwał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zięcie uchwały w przedmiocie upoważnienia Zarządu ZUE S.A. do wykupu akcji włas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zięcie uchwały w przedmiocie utworzenia kapitału rezerwowego w celu wykupu akcji własnych ZUE S.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zięcie uchwały w przedmiocie zmiany regulaminu Rady Nadzorczej ZUE S.A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knięcie obrad. </w:t>
      </w:r>
    </w:p>
    <w:p>
      <w:pPr>
        <w:pStyle w:val="UMOWA"/>
        <w:spacing w:lineRule="auto" w:line="24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i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spacing w:lineRule="atLeast" w:line="260"/>
      <w:ind w:left="709" w:hanging="709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3:00Z</dcterms:created>
  <dc:creator>MPióro</dc:creator>
  <dc:description/>
  <dc:language>en-US</dc:language>
  <cp:lastModifiedBy>Bartosz Jakubik</cp:lastModifiedBy>
  <cp:lastPrinted>2013-04-29T12:19:00Z</cp:lastPrinted>
  <dcterms:modified xsi:type="dcterms:W3CDTF">2014-11-17T12:53:00Z</dcterms:modified>
  <cp:revision>2</cp:revision>
  <dc:subject/>
  <dc:title/>
</cp:coreProperties>
</file>