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KILKU AKCJONARIUSZY REPREZENTUJĄCYCH ŁĄCZNIE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……………….., dnia ……………….. 2014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UMIESZCZENIE OKREŚLONYCH SPRAW W PORZĄDKU OBRAD NADZWYCZAJNEGO WALNEGO ZGROMADZENIA SPÓŁKI ZUE S.A. ZWOŁANEGO NA DZIEŃ 8 GRUDNIA 2014 ROKU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iczba Akcjonariuszy składających wniosek: ………..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CJONARIUSZ NR 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..………………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KCJONARIUSZ NR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..........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EŚĆ WNIOSK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01 § 1 Kodeksu Spółek Handlowych (dalej: „KSH”) wnosimy o umieszczenie następujących spraw w porządku obrad Zwyczajnego Walnego Zgromadzenia spółki ZUE S.A. z siedzibą w Krakowie, które zgodnie z ogłoszeniem dokonanym na stronie internetowej ZUE S.A. zostało zwołane na dzień 8 grudnia 2014 roku na godzinę 10.00 w siedzibie ZUE S.A. przy ul. Kazimierza Czapińskiego 3 w Krakowie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zasadnienie i/lub projekt uchwały dotyczące proponowanej spraw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 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4:00Z</dcterms:created>
  <dc:creator>MPióro</dc:creator>
  <dc:description/>
  <dc:language>en-US</dc:language>
  <cp:lastModifiedBy>Bartosz Jakubik</cp:lastModifiedBy>
  <dcterms:modified xsi:type="dcterms:W3CDTF">2014-11-10T08:34:00Z</dcterms:modified>
  <cp:revision>2</cp:revision>
  <dc:subject/>
  <dc:title/>
</cp:coreProperties>
</file>