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AKCJONARIUSZ UDZIELAJĄCY PEŁNOMOCNICTWA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UE Spółka Akcyjn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Ul. Jugowicka 6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30-443 Kra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 DO UCZESTNICTWA W ZWYCZAJNYM WALNYM ZGROMADZENIU ZUE SPÓŁKA AKCYJNA ZWOŁANYM NA DZIEŃ 27 CZERW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ZNACZENIE AKCJONARIUSZA – MOC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rocentowy udział posiadanych przez Akcjonariusza akcji w kapitale zakładowym ZUE Spółka Akcyjna: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Liczba głosów wynikająca z posiadanych akcji, jaką Akcjonariusz posiada na Walnym Zgromadzeniu ZUE Spółka Akcyjna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kcje zapisane na rachunku papierów wartościowych w: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 (siedziby) Akcjonariusza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rPr/>
      </w:pPr>
      <w:r>
        <w:rPr/>
        <w:t>Adres e-mail Akcjonariusza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(My) niżej podpisany(i) upoważniam(y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ią/Pana ……………………………………………………………….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..</w:t>
      </w:r>
    </w:p>
    <w:p>
      <w:pPr>
        <w:pStyle w:val="Normal"/>
        <w:jc w:val="both"/>
        <w:rPr/>
      </w:pPr>
      <w:r>
        <w:rPr/>
        <w:t xml:space="preserve">lub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(firma podmiotu) z siedzibą w ……………………................................................................................................(adres) wpisanego do …………………………………………………………………………………………...……………pod numerem 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eprezentowania Akcjonariusza na Zwyczajnym Walnym Zgromadzeniu ZUE Spółka Akcyjna zwołanym na dzień 27 czerwca 2011 r. w Krakowie przy ul. Czapińskiego 3 w szczególności do podpisania listy obecności, udziału i zbierania głosu oraz do głosowania z …………….. (słownie:……………………………..……………….) akcji* / ze wszystkich akcji na Zwyczajnym Walnym Zgromadzeniu zgodnie z instrukcją co do sposobu głosowania / według uznania pełnomocnik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żej wymieniony pełnomocnik pozostaje umocowany do reprezentowania Akcjonariusza w przypadku ogłoszenia przerwy w obradach Zwyczajnego Walnego Zgromadzenia. </w:t>
      </w:r>
    </w:p>
    <w:p>
      <w:pPr>
        <w:pStyle w:val="Normal"/>
        <w:jc w:val="both"/>
        <w:rPr/>
      </w:pPr>
      <w:r>
        <w:rPr/>
        <w:t>Pełnomocnik jest upoważniony/ nie jest upoważniony do udzielania dalszego pełnomoc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(imię(imiona), nazwisko(a) oraz funkcję(a))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hadow/>
          <w:sz w:val="22"/>
          <w:szCs w:val="22"/>
        </w:rPr>
      </w:pPr>
      <w:r>
        <w:rPr>
          <w:b/>
          <w:i/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27 czerwca 2011 ro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wyboru Przewodniczącego Zwyczajnego Walnego Zgromad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409 § 1 Kodeksu Spółek Handlowych Zwyczajne Walne Zgromadzenia postanawia wybrać na przewodniczącego Zwyczajnego Walnego Zgromadzenia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/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27 czerwca 2011 ro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wyboru Komisji Skrutacyj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22 Regulaminu Walnego Zgromadzenia ZUE S.A. Zwyczajne Walne Zgromadzenia postanawia wybrać Komisję Skrutacyjną w składzie …………………………………………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hadow/>
          <w:sz w:val="22"/>
          <w:szCs w:val="22"/>
        </w:rPr>
      </w:pPr>
      <w:r>
        <w:rPr>
          <w:b/>
          <w:i/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27 czerwca 2011 ro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przyjęcia porządku obrad Walnego Zgromad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yczajne Walne Zgromadzenie Spółki przyjmuję porządek obrad Zwyczajne Walnego Zgromadzenia Spółki o poniższym brzmi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warcie obrad Walnego Zgromadzenia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bór Przewodniczącego Walnego Zgromadzenia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bór Komisji Skrutacyjnej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jęcie porządku obrad Walnego Zgromadzenia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wierdzenie prawidłowości zwołania Walnego Zgromadzenia i jego zdolności do powzięcia wiążących uchwał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atrzenie i zatwierdzenie sprawozdania Zarządu z działalności Spółki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atrzenie i zatwierdzenie sprawozdania finansowego Spółki za rok obrotowy 2010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wzięcie uchwały w sprawie podziału zysku albo w sprawie pokrycia straty Spółki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patrzenie i zatwierdzenie </w:t>
      </w:r>
      <w:r>
        <w:rPr>
          <w:rFonts w:cs="Helv"/>
          <w:color w:val="000000"/>
          <w:sz w:val="22"/>
          <w:szCs w:val="22"/>
        </w:rPr>
        <w:t>sprawozdania Zarządu z działalności Grupy Kapitałowej za rok obrotowy 2010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atrzenie i zatwierdzenie skonsolidowanego sprawozdania finansowego Grupy Kapitałowej za rok obrotowy 2010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elenie absolutorium członkom Zarządu i Rady Nadzorczej z wykonania przez nich obowiązków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knięcie obrad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 ZUE Spółka Akcyjna z siedzibą w Krakowie z dnia 27 czerwca 2011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twierdzenia sprawozdania finansowego sporządzonego na dzień 31 grudnia 2010 za rok obrotowy od 1 stycznia 2010 do 31 grudni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 1 Kodeksu spółek handlowych w związku z art. 53 ustawy o rachunkowości oraz § 20.2 ppkt (a) Statutu Spółki Zwyczajne Walne Zgromadzenie uchwala, co następuje: </w:t>
      </w:r>
    </w:p>
    <w:p>
      <w:pPr>
        <w:pStyle w:val="Normal"/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twierdza się S</w:t>
      </w:r>
      <w:r>
        <w:rPr>
          <w:rFonts w:cs="Calibri"/>
          <w:sz w:val="22"/>
          <w:szCs w:val="22"/>
        </w:rPr>
        <w:t>prawozdanie finansowe za rok obrotowy 2010 w skład, którego wchodzą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Sprawozdanie z całkowitych dochodów wykazujące zysk netto w kwocie: 15 636 435,20 zł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Sprawozdanie z sytuacji finansowej, które po stronie aktywów i pasywów wykazuje sumę: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347 540 096,50 zł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Sprawozdanie ze zmian w kapitałach własnych wykazująca zwiększenie w kapitałach własnych o kwotę 102 497 115,88 zł, w tym nadwyżka ze sprzedaży akcji powyżej wartości nominalnej w kwocie 85 360 680,68 zł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Rachunek przepływów pieniężnych za rok obrotowy Spółki zakończony 31 grudnia 2010 roku, wskazujący wzrost stanu środków pieniężnych netto w ciągu okresu obrotowego o kwotę: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10 045 916,70  zł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Informację dodatkową o przyjętych zasadach rachunkowości i innych informacji objaśniających.</w:t>
      </w:r>
      <w:r>
        <w:rPr/>
        <w:tab/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27 czerwca 2011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rozpatrzenia i zatwierdzenia sprawozdania Zarządu z działalności Spółki za rok obrotowy od 1 stycznia 2010 do 31 grudnia 2010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2 pkt 1 Kodeksu spółek handlowych oraz § 20.2 ppkt (a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twierdza się sprawozdanie Zarządu z działalności Spółki</w:t>
      </w:r>
      <w:r>
        <w:rPr>
          <w:b/>
        </w:rPr>
        <w:t xml:space="preserve"> </w:t>
      </w:r>
      <w:r>
        <w:rPr/>
        <w:t>za rok obrotowy od 1 stycznia 2010 do 31 grudnia 2010r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jc w:val="center"/>
        <w:rPr>
          <w:b/>
          <w:b/>
          <w:i/>
          <w:i/>
          <w:smallCaps/>
          <w:shadow/>
          <w:sz w:val="22"/>
          <w:szCs w:val="22"/>
        </w:rPr>
      </w:pPr>
      <w:r>
        <w:rPr>
          <w:b/>
          <w:i/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27 czerwca 2011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odziału zysku netto za rok obrotowy 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2 pkt. 2 Kodeksu spółek handlowych oraz na podstawie § 20.2 ppkt (b) Statutu Spółki Zwyczajne Walne Zgromadzenie uchwala, co następuje: </w:t>
      </w:r>
    </w:p>
    <w:p>
      <w:pPr>
        <w:pStyle w:val="Normal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</w:r>
    </w:p>
    <w:p>
      <w:pPr>
        <w:pStyle w:val="Normal"/>
        <w:jc w:val="center"/>
        <w:rPr>
          <w:rFonts w:cs="Calibri"/>
          <w:b/>
          <w:b/>
          <w:sz w:val="20"/>
          <w:szCs w:val="22"/>
        </w:rPr>
      </w:pPr>
      <w:r>
        <w:rPr>
          <w:rFonts w:cs="Calibri"/>
          <w:b/>
          <w:sz w:val="20"/>
          <w:szCs w:val="22"/>
        </w:rPr>
        <w:t>§ 1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2"/>
        </w:rPr>
      </w:pPr>
      <w:r>
        <w:rPr>
          <w:rFonts w:cs="Calibri" w:ascii="Cambria" w:hAnsi="Cambri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Przeznacza się zysku netto Spółki za rok obrotowy 2010 obejmujący okres od dnia 1 stycznia 2010 r. do dnia 31 grudnia 2010 r. w kwocie 15.636.435,20 zł (słownie: piętnaście milionów sześćset trzydzieści sześć tysięcy czterysta trzydzieści pięć złotych i dwadzieścia groszy) w całości na kapitał zapasowy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spacing w:lineRule="auto" w:line="360"/>
        <w:rPr>
          <w:b/>
          <w:b/>
          <w:i/>
          <w:i/>
          <w:smallCaps/>
          <w:shadow/>
          <w:sz w:val="22"/>
          <w:szCs w:val="22"/>
        </w:rPr>
      </w:pPr>
      <w:r>
        <w:rPr>
          <w:b/>
          <w:i/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27 czerwca 2011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rozpatrzenia i zatwierdzenia sprawozdania Zarządu z działalności Grupy Kapitałowej ZUE za rok obrotowy od 1 stycznia 2010 do 31 grudnia 2010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2 pkt 1 Kodeksu spółek handlowych w związku z art. 55 ustawy o rachunkowości oraz § 20.2 ppkt (a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twierdza się sprawozdanie z działalności Grupy Kapitałowej ZUE za rok obrotowy </w:t>
      </w:r>
      <w:r>
        <w:rPr/>
        <w:t>od 1 stycznia 2010 do 31 grudnia 2010r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0 czerwca 2011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twierdzenia skonsolidowanego sprawozdania finansowego Grupy Kapitałowej ZUE sporządzonego na dzień 31 grudnia 2010 za rok obrotowy od 1 stycznia 2010 do 31 grudni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 1 Kodeksu spółek handlowych w związku z art. 55 ustawy o rachunkowości oraz § 20.2 ppkt (a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Zatwierdza się skonsolidowane sprawozdanie finansowego za rok obrotowy 2010 w skład, którego wchodzą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 xml:space="preserve">Skonsolidowane sprawozdanie z całkowitych dochodów wykazujące zysk netto w kwocie: </w:t>
      </w:r>
    </w:p>
    <w:p>
      <w:pPr>
        <w:pStyle w:val="Normal"/>
        <w:spacing w:lineRule="auto" w:line="276"/>
        <w:ind w:left="357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17 168 295,08 zł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/>
          <w:iCs/>
          <w:color w:val="000000"/>
          <w:sz w:val="22"/>
          <w:szCs w:val="22"/>
        </w:rPr>
        <w:t>Skonsolidowane sprawozdanie z sytuacji finansowej, które po stronie aktywów i pasywów wykazuje sumę: 418 995 029,07 zł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Skonsolidowane sprawozdanie ze zmian w kapitałach własnych wykazująca zwiększenie w kapitałach własnych o kwotę: 112 208 049,82 zł, w tym nadwyżka ze sprzedaży akcji powyżej wartości nominalnej w kwocie: 85 360 680,68 zł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 xml:space="preserve">Skonsolidowane sprawozdanie z przepływów pieniężnych za rok obrotowy Spółki zakończony 31 grudnia 2010 roku, wskazujący wzrost stanu środków pieniężnych netto w ciągu okresu obrotowego o kwotę: 31 517 399,35  zł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Informację ogólną o przyjętych zasadach rachunkowości i innych informacji objaśniających.</w:t>
      </w:r>
    </w:p>
    <w:p>
      <w:pPr>
        <w:pStyle w:val="Normal"/>
        <w:jc w:val="center"/>
        <w:rPr>
          <w:rFonts w:cs="Arial"/>
          <w:b/>
          <w:b/>
          <w:i/>
          <w:i/>
          <w:iCs/>
          <w:smallCaps/>
          <w:shadow/>
          <w:color w:val="000000"/>
          <w:sz w:val="22"/>
          <w:szCs w:val="28"/>
        </w:rPr>
      </w:pPr>
      <w:r>
        <w:rPr>
          <w:rFonts w:cs="Arial"/>
          <w:b/>
          <w:i/>
          <w:iCs/>
          <w:smallCaps/>
          <w:shadow/>
          <w:color w:val="000000"/>
          <w:sz w:val="22"/>
          <w:szCs w:val="28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z siedzibą w Krakowie z dnia 27 czerwca 2011 rok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 xml:space="preserve">w sprawie udzielenia absolutorium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 Spółki udziela absolutorium </w:t>
      </w:r>
      <w:r>
        <w:rPr>
          <w:rFonts w:cs="Calibri"/>
        </w:rPr>
        <w:t xml:space="preserve">z wykonania obowiązków w 2010 Wiesławowi Nowakowi - Prezesowi Zarządu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 xml:space="preserve">za okres wykonywania przez niego tej funkcji, to jest za okres od dnia 01.01.2010 do 31.12.2010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27 czerwca 2011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 Spółki udziela absolutorium </w:t>
      </w:r>
      <w:r>
        <w:rPr>
          <w:rFonts w:cs="Calibri"/>
        </w:rPr>
        <w:t xml:space="preserve">z wykonania obowiązków w 2010 Maciejowi Nowakowi – Wiceprezesowi Zarządu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 xml:space="preserve">za okres wykonywania przez niego tej funkcji, to jest za okres od dnia 01.01.2010 do 31.12.2010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27 czerwca 2011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 Spółki udziela absolutorium </w:t>
      </w:r>
      <w:r>
        <w:rPr>
          <w:rFonts w:cs="Calibri"/>
        </w:rPr>
        <w:t xml:space="preserve">z wykonania obowiązków w 2010 Marcinowi Wiśniewskiemu – Wiceprezesowi Zarządu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 xml:space="preserve">za okres wykonywania przez niego tej funkcji, to jest za okres od dnia 01.01.2010 do 31.12.2010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ind w:left="56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27 czerwca 2011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 Spółki udziela absolutorium </w:t>
      </w:r>
      <w:r>
        <w:rPr>
          <w:rFonts w:cs="Calibri"/>
        </w:rPr>
        <w:t xml:space="preserve">z wykonania obowiązków w 2010 Beacie Jaglarz – Przewodniczącej Rady Nadzorczej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 xml:space="preserve">za okres wykonywania przez niego tej funkcji, to jest za okres od dnia 01.01.2010 do 31.12.2010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27 czerwca 2011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rFonts w:cs="Calibri"/>
        </w:rPr>
      </w:pPr>
      <w:r>
        <w:rPr/>
        <w:t xml:space="preserve">Działając na podstawie art. 393 pkt. 1 i art. 395 § 2 pkt. 3 Kodeksu spółek handlowych oraz art. 20.2 ppkt (c) Statutu Spółki udziela absolutorium </w:t>
      </w:r>
      <w:r>
        <w:rPr>
          <w:rFonts w:cs="Calibri"/>
        </w:rPr>
        <w:t xml:space="preserve">z wykonania obowiązków w 2010 Mariuszowi Szubra – Wiceprzewodniczącemu Rady Nadzorczej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>za okres wykonywania przez niego tej funkcji, to jest za okres od dnia 26.04.2010 do 31.12.2010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27 czerwca 2011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udziela absolutorium </w:t>
      </w:r>
      <w:r>
        <w:rPr>
          <w:rFonts w:cs="Calibri"/>
        </w:rPr>
        <w:t xml:space="preserve">z wykonania obowiązków w 2010 Bogusławowi Lipińskiemu  – Członkowi Rady Nadzorczej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 xml:space="preserve">za okres wykonywania przez niego tej funkcji, to jest za okres od dnia 01.01.2010 do 31.12.2010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27 czerwca 2011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udziela absolutorium </w:t>
      </w:r>
      <w:r>
        <w:rPr>
          <w:rFonts w:cs="Calibri"/>
        </w:rPr>
        <w:t xml:space="preserve">z wykonania obowiązków w 2010 Magdalenie Lis – Członkowi Rady Nadzorczej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 xml:space="preserve">za okres wykonywania przez niego tej funkcji, to jest za okres od dnia 01.01.2010 do 31.12.2010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ind w:left="56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CZERW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27 czerwca 2011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udziela absolutorium </w:t>
      </w:r>
      <w:r>
        <w:rPr>
          <w:rFonts w:cs="Calibri"/>
        </w:rPr>
        <w:t xml:space="preserve">z wykonania obowiązków w 2010 Piotrowi Eugeniuszowi Korzeniowskiemu – Członkowi Rady Nadzorczej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 xml:space="preserve">za okres wykonywania przez niego tej funkcji, to jest za okres od dnia 26.04.2010 do 31.12.2010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Calibri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Calibri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3"/>
      </w:numPr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50:00Z</dcterms:created>
  <dc:creator>MPióro</dc:creator>
  <dc:description/>
  <cp:keywords/>
  <dc:language>en-US</dc:language>
  <cp:lastModifiedBy>Bartosz Jakubik</cp:lastModifiedBy>
  <dcterms:modified xsi:type="dcterms:W3CDTF">2011-05-28T10:07:00Z</dcterms:modified>
  <cp:revision>25</cp:revision>
  <dc:subject/>
  <dc:title/>
</cp:coreProperties>
</file>