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i/>
          <w:color w:val="0000FF"/>
        </w:rPr>
        <w:t>AKCJONARIUSZ REPREZENTUJĄCY SAMODZIELNIE CO NAJMNIEJ JEDNĄ DWUDZIESTĄ KAPITAŁU ZAKŁADOWEGO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,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ZUE S.A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ACZENI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posiadanych przez Akcjonariusza akcji w kapitale zakładowym ZUE S.A.: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głosów wynikająca z posiadanych akcji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1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a osób reprezentujących Akcjonariusza …………………………………………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ść wniosk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16 lipca 2012r. na godzinę 10 w siedzibie ZUE S.A. przy ul. Kazimierza Czapińskiego 3 w Krakowie, zgłaszam następujące projekty uchwa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W odniesieniu do pkt …… porządku obr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odniesieniu do pkt ….. porządku obr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 odniesieniu do pkt …. porządku obrad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 Narrow"/>
        </w:rPr>
        <w:t xml:space="preserve"> </w:t>
      </w:r>
      <w:r>
        <w:rPr/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iniejszy formularz po wypełnieniu, zgodnie z instrukcjami w nim zawartymi, wraz z 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 podpisanym formularzem powinny zostać wysłane do Spółki w formacie PDF, na następujący adres mailowy: </w:t>
      </w:r>
      <w:hyperlink r:id="rId2">
        <w:r>
          <w:rPr>
            <w:rStyle w:val="InternetLink"/>
            <w:i/>
          </w:rPr>
          <w:t>zue@zue.krakow.pl</w:t>
        </w:r>
      </w:hyperlink>
      <w:r>
        <w:rPr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05:00Z</dcterms:created>
  <dc:creator>MPióro</dc:creator>
  <dc:description/>
  <cp:keywords/>
  <dc:language>en-US</dc:language>
  <cp:lastModifiedBy>Bartosz Jakubik</cp:lastModifiedBy>
  <dcterms:modified xsi:type="dcterms:W3CDTF">2012-06-19T15:25:00Z</dcterms:modified>
  <cp:revision>10</cp:revision>
  <dc:subject/>
  <dc:title/>
</cp:coreProperties>
</file>