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INSTRUKCJA DO GŁOSOWANIA DLA PEŁNOMOCNIKA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ZUE Spółka Akcyjn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30-048 Krak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KCJA GŁOSOWANIA PEŁNOMOCNIKA NA ZWYCZAJNYM WALNYM ZGROMADZENIU ZUE S.A. ZWOŁANYM NA DZIEŃ 27 MAJ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AKCJONARIUSZA MOC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ZNACZENIE PEŁNOMC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, nazwisko lub firma Akcjonariusza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owany</w:t>
      </w:r>
      <w:r>
        <w:rPr>
          <w:vertAlign w:val="superscript"/>
        </w:rPr>
        <w:t>1</w:t>
      </w:r>
      <w:r>
        <w:rPr/>
        <w:t>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(Siedziby) Akcjonariusz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e-mail Akcjonariusza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5"/>
        <w:gridCol w:w="1215"/>
        <w:gridCol w:w="1272"/>
        <w:gridCol w:w="1299"/>
        <w:gridCol w:w="1748"/>
        <w:gridCol w:w="121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 porządku  obr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za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przeciw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os „ wstrzymuję się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ądane zaprotokołowania  sprzeciwu do uchwał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ałączeniu projekty uch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(imię(imiona), nazwisko(a) oraz funkcję(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przypadku osób fizycznych wpisać: „osobiście”, w przypadku innych podmiotów należy wpisać osoby reprezentujące podmiot oraz załączyć do pełnomocnictwa odpis z odpowiedniego rejestr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2:00Z</dcterms:created>
  <dc:creator>MPióro</dc:creator>
  <dc:description/>
  <cp:keywords/>
  <dc:language>en-US</dc:language>
  <cp:lastModifiedBy>Marcin Pióro</cp:lastModifiedBy>
  <cp:lastPrinted>2013-04-29T12:19:00Z</cp:lastPrinted>
  <dcterms:modified xsi:type="dcterms:W3CDTF">2013-04-29T10:20:00Z</dcterms:modified>
  <cp:revision>6</cp:revision>
  <dc:subject/>
  <dc:title/>
</cp:coreProperties>
</file>