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AKCJONARIUSZ UDZIELAJĄCY PEŁNOMOCNICTW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Ul. Kazimierza Czapińskiego 3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ŁNOMOCNICTWO DO UCZESTNICTWA W ZWYCZAJNYM WALNYM ZGROMADZENIU ZUE SPÓŁKA AKCYJNA ZWOŁANYM NA DZIEŃ 27 MAJ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–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 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centowy udział posiadanych przez Akcjonariusza akcji w kapitale zakładowym ZUE Spółka Akcyjna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Liczba głosów wynikająca z posiadanych akcji, jaką Akcjonariusz posiada na Walnym Zgromadzeniu ZUE Spółka Akcyjna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Akcje zapisane na rachunku papierów wartościowych w: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(siedziby) Akcjonariusza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My) niżej podpisany(i) upoważniam(y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ią/Pana ……………………………………………………………….(imię, nazwisko), legitymującego się ………………………………………………………………………………(wskazać rodzaj i numer dokumentu tożsamości) nr telefonu …………………………………………….adres e-mail………………………………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firma podmiotu) z siedzibą w ……………………................................................................................................(adres) wpisanego do …………………………………………………………………………………………...……………pod numerem 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eprezentowania Akcjonariusza na Zwyczajnym Walnym Zgromadzeniu ZUE Spółka Akcyjna zwołanym na dzień 27 maja 2013 r. w Krakowie przy ul. Kazimierza Czapińskiego 3 w szczególności do podpisania listy obecności, udziału i zbierania głosu oraz do głosowania z …………….. (słownie:……………………………..……………….) akcji* / ze wszystkich akcji na Zwyczajnym Walnym Zgromadzeniu zgodnie z instrukcją co do sposobu głosowania / według uznania pełnomocnika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żej wymieniony pełnomocnik pozostaje umocowany do reprezentowania Akcjonariusza w przypadku ogłoszenia przerwy w obradach Zwyczajnego Walnego Zgromadzenia. </w:t>
      </w:r>
    </w:p>
    <w:p>
      <w:pPr>
        <w:pStyle w:val="Normal"/>
        <w:jc w:val="both"/>
        <w:rPr/>
      </w:pPr>
      <w:r>
        <w:rPr/>
        <w:t>Pełnomocnik jest upoważniony/ nie jest upoważniony do udzielania dalsz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(imię(imiona), nazwisko(a) oraz funkcję(a)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Przewodniczącego Zwyczajnego Wal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podstawie art. 409 § 1 Kodeksu Spółek Handlowych Zwyczajne Walne Zgromadzenia postanawia wybrać na przewodniczącego Zwyczajnego Walnego Zgromadzenia ……………………………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boru Komisji S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both"/>
        <w:rPr/>
      </w:pPr>
      <w:r>
        <w:rPr/>
        <w:t>Na podstawie § 22 Regulaminu Walnego Zgromadzenia ZUE S.A. Zwyczajne Walne Zgromadzenia postanawia wybrać Komisję Skrutacyjną w składzie 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iedzibą w Krakowie z dnia 27 maj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orządku obrad Walnego Zgroma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yczajne Walne Zgromadzenie Spółki przyjmuje porządek obrad Zwyczajne Walnego Zgromadzenia Spółki o poniższym brzmieni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obrad Walnego Zgroma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bór Przewodniczącego Walnego Zgromad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Komisji Skrut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jęcie porządku obrad Walnego Zgromadz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wierdzenie prawidłowości zwołania Walnego Zgromadzenia i jego zdolności do powzięcia wiążących uchwa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i zatwierdzenie sprawozdania Zarządu z działalności Spółki za rok obrotowy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i zatwierdzenie sprawozdania finansowego Spółki za rok obrotowy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zięcie uchwały w sprawie pokrycia straty Spółki za rok obrotowy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i zatwierdzenie sprawozdania Zarządu z działalności Grupy Kapitałowej za rok obrotowy 20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zenie i zatwierdzenie skonsolidowanego sprawozdania finansowego Grupy Kapitałowej za rok obrotowy 20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enie absolutorium członkom Zarządu i Rady Nadzorczej z wykonania przez nich obowiąz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zięcie uchwały w sprawie powołania członków Rady Nadzorczej na nową kadencję.</w:t>
      </w:r>
    </w:p>
    <w:p>
      <w:pPr>
        <w:pStyle w:val="Normal"/>
        <w:jc w:val="both"/>
        <w:rPr/>
      </w:pPr>
      <w:r>
        <w:rPr/>
        <w:t xml:space="preserve">13. Zamknięcie obra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</w:t>
      </w:r>
    </w:p>
    <w:p>
      <w:pPr>
        <w:pStyle w:val="Normal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Spółki za rok obrotowy od 1 stycznia 2012 do 31 grudnia 2012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 1 Kodeksu spółek handlowych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Zarządu z działalności Spółki</w:t>
      </w:r>
      <w:r>
        <w:rPr>
          <w:b/>
        </w:rPr>
        <w:t xml:space="preserve"> </w:t>
      </w:r>
      <w:r>
        <w:rPr/>
        <w:t>za rok obrotowy od 1 stycznia 2012 do 31 grudni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wyczajnego Walnego Zgromad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ółki pod firmą ZUE Spółka Akcyjna z siedzibą w Krakowie z dnia 27 maja 2013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twierdzenia sprawozdania finansowego sporządzonego na dzień 31 grudnia 2012 za rok obrotowy od 1 stycznia 2012 do 31 grudnia 2012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 1 Kodeksu spółek handlowych w związku z art. 53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</w:rPr>
        <w:t xml:space="preserve"> </w:t>
      </w:r>
      <w:r>
        <w:rPr/>
        <w:t>Po rozpatrzeniu Zwyczajne Walne Zgromadzenie zatwierdza S</w:t>
      </w:r>
      <w:r>
        <w:rPr>
          <w:rFonts w:cs="Calibri"/>
        </w:rPr>
        <w:t>prawozdanie finansowe za rok obrotowy 2012 w skład, którego wchodzą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Sprawozdanie z całkowitych dochodów wykazujące stratę netto w kwocie:  1 282 892,38 zł oraz ujemny całkowity dochód ogółem w kwocie 1 282 892,38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Sprawozdanie z sytuacji finansowej, które po stronie aktywów i pasywów wykazuje sumę: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  <w:t>343 583 900,07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>Sprawozdanie ze zmian w kapitale własnym wykazujące zmniejszenie w kapitale własnym o kwotę 1 282 892,38 zł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Sprawozdanie z  przepływów pieniężnych za rok obrotowy Spółki zakończony 31 grudnia 2012 roku, wskazujący zmniejszenie stanu środków pieniężnych netto w ciągu okresu obrotowego o kwotę: 9 493 102,47 zł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/>
      </w:pPr>
      <w:r>
        <w:rPr/>
        <w:t xml:space="preserve">Informacje dodatkowe, obejmujące informację o przyjętej polityce rachunkowości i inne informacje objaśniające. 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siedzibą w Krakowie z dnia 27 maja 2013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krycia straty za rok obrotowy 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2 pkt. 2 Kodeksu spółek handlowych oraz na podstawie § 20.2 ppkt (b) Statutu Spółki Zwyczajne Walne Zgromadzenie uchwala, co następuje: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Zwyczajne Walne Zgromadzenie postanawia stratę za rok obrotowy 2012 obejmujący okres od dnia 1 stycznia 2012 r. do dnia 31 grudnia 2012 r. w kwocie 1 282 892, 38 zł (słownie: jeden milion dwieście osiemdziesiąt dwa tysiące osiemset dziewięćdziesiąt dwa złote 38/100) w całości pokryć z kapitału zapasoweg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rozpatrzenia i zatwierdzenia sprawozdania Zarządu z działalności Grupy Kapitałowej ZUE za rok obrotowy od 1 stycznia 2012 do 31 grudnia 2012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5 § 5 Kodeksu spółek handlowych w związku z art. 55 ustawy o rachunkowości oraz § 20.2 ppkt (a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zpatrzeniu Zwyczajne Walne Zgromadzenie zatwierdza sprawozdanie z działalności Grupy Kapitałowej ZUE za rok obrotowy od 1 stycznia 2012 do 31 grudnia 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twierdzenia skonsolidowanego sprawozdania finansowego Grupy Kapitałowej ZUE sporządzonego na dzień 31 grudnia 2012 za rok obrotowy od 1 stycznia 2012 do 31 grudnia 2012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395 § 5 Kodeksu spółek handlowych w związku z art. 55 ustawy o rachunkowości oraz § 20.2 ppkt (i) Statutu Spółki Zwyczajne Walne Zgromadzenie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Po rozpatrzeniu </w:t>
      </w:r>
      <w:r>
        <w:rPr/>
        <w:t>Zwyczajne Walne Zgromadzenie</w:t>
      </w:r>
      <w:r>
        <w:rPr>
          <w:rFonts w:cs="Calibri"/>
        </w:rPr>
        <w:t xml:space="preserve"> zatwierdza skonsolidowane sprawozdanie finansowego za rok obrotowy 2012 w skład, którego wchodzą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Skonsolidowane sprawozdanie z całkowitych dochodów wykazujące zysk netto w kwocie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iCs/>
          <w:color w:val="000000"/>
        </w:rPr>
        <w:t>3 425 564, 89 zł oraz całkowity dochód ogółem w kwocie 3 425 564, 89 z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  <w:iCs/>
          <w:color w:val="000000"/>
        </w:rPr>
        <w:t>Skonsolidowane sprawozdanie z sytuacji finansowej, które po stronie aktywów i pasywów wykazuje sumę: 469 271 548, 59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Sprawozdanie ze zmian w skonsolidowanym kapitale własnym wykazujące zwiększenie kapitału własnego o kwotę: 3 425 546, 89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  <w:iCs/>
          <w:color w:val="000000"/>
        </w:rPr>
        <w:t xml:space="preserve">Skonsolidowane sprawozdanie z przepływów pieniężnych za rok obrotowy Spółki zakończony 31 grudnia 2012 roku, wskazujący zwiększenie stanu środków pieniężnych netto w ciągu okresu obrotowego o kwotę: 21 355 560, 69  z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/>
          <w:iCs/>
          <w:color w:val="000000"/>
        </w:rPr>
        <w:t>Informacje dodatkowe, obejmujące informacje o przyjętej polityce rachunkowości i inne informacje objaśniające.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siedzibą w Krakowie z dnia 27 maja 2013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1 Wiesławowi Nowakowi - 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>za okres wykonywania przez niego tej funkcji, to jest za okres od dnia 01.01.2011 do 31.12.2011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UZASADNIENIE DO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13 Kodeksu Spółek Handlowych akcjonariusz nie może ani osobiście, ani przez pełnomocnika, ani jako pełnomocnik innej osoby głosować przy powzięciu uchwał dotyczących jego odpowiedzialności wobec spółki z jakiegokolwiek tytułu, w tym udzielenia absolutorium, zwolnienia z zobowiązania wobec spółki oraz sporu pomiędzy nim a spół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6 lipca 2012 r. odbyło się Zwyczajne Walne Zgromadzenie ZUE SA,  w trakcie którego zatwierdzono min.: sprawozdanie Zarządu z działalności Spółki, sprawozdanie finansowe Spółki, sprawozdanie Zarządu z działalności Grupy Kapitałowej oraz skonsolidowane sprawozdanie finansowe Grupy Kapitałowej. Udzielono absolutorium pozostałym członkom Zarządu i Rady Nadzorczej z wykonania przez nich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kt. 11 porządku obrad zakładano podjęcie uchwały nr 9 w sprawie udzielenia absolutorium z wykonania obowiązków w 2011 roku Panu Wiesławowi Nowakowi – Prezesowi Zarządu ZUE SA za okres wykonywania przez niego tej funkcji, tj. za okres od dnia 1.01.2011 roku do 31.12.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faktem, że Pan Wiesław Nowak był jedynym obecnym na Zgromadzeniu akcjonariuszem Spółki zgodnie z art. 413 Kodeksu Spółek Handlowych wyłączył się on od głosowania nad uchwałą w sprawie udzielenia mu absolutorium, co spowodowało, że uchwała nie została poddana pod gł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na uwadze niepodjęcie ww. uchwały z przyczyn formalnych na Zwyczajnym Walnym Zgromadzeniu w dniu 16 lipca 2012 r. niezbędne stało się podjęcie uchwały o udzieleniu absolutorium Panu Wiesławowi Nowakowi za ww. okres na Zwyczajnym Walnym Zgromadzeniu w dniu 27 maja 2013r. 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siedzibą w Krakowie z dnia 27 maja 2013 r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dzielenia absolutoriu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Wiesławowi Nowakowi - 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>za okres wykonywania przez niego tej funkcji, to jest za okres od dnia 01.01.2012 do 31.12.2012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Maciejowi Nowakowi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2 do 31.12.2012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Marcinowi Wiśniewskiemu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2 do 31.12.20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Jerzemu Czeremudze – Wiceprezesowi Zarządu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2 do 31.12.2012. 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 w:before="120" w:after="0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1 Beacie Jaglarz – Przewodniczącej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ą tej funkcji, to jest za okres od dnia 01.01.2012 do 16.07.2012.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  <w:r>
        <w:br w:type="page"/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rFonts w:cs="Calibri"/>
        </w:rPr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Mariuszowi Szubra – Wiceprzewodniczącemu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2 do 15.07.2012 oraz w okresie od 16.07.2012 do 31.12.2012 - tj. za okres wykonywania funkcji Przewodniczącego Rady Nadzorczej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Bogusławowi Lipińskiemu 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01.01.2012 do 31.12.2012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udziela absolutorium </w:t>
      </w:r>
      <w:r>
        <w:rPr>
          <w:rFonts w:cs="Calibri"/>
        </w:rPr>
        <w:t xml:space="preserve">z wykonania obowiązków w 2012 Magdalenie Lis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j tej funkcji, to jest za okres od dnia 01.01.2012 do 31.12.201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Piotrowi Korzeniowskiemu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1.01.2012 do 31.12.2012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absolutori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393 pkt. 1 i art. 395 § 2 pkt. 3 Kodeksu spółek handlowych oraz art. 20.2 ppkt (c) Statutu Spółki Zwyczajne Walne Zgromadzenie udziela absolutorium </w:t>
      </w:r>
      <w:r>
        <w:rPr>
          <w:rFonts w:cs="Calibri"/>
        </w:rPr>
        <w:t xml:space="preserve">z wykonania obowiązków w 2012 Michałowi Lis – Członkowi Rady Nadzorczej </w:t>
      </w:r>
      <w:r>
        <w:rPr/>
        <w:t>Spółki pod firmą ZUE Spółka Akcyjna z siedzibą w Krakowie</w:t>
      </w:r>
      <w:r>
        <w:rPr>
          <w:b/>
        </w:rPr>
        <w:t xml:space="preserve"> </w:t>
      </w:r>
      <w:r>
        <w:rPr>
          <w:rFonts w:cs="Calibri"/>
        </w:rPr>
        <w:t xml:space="preserve">za okres wykonywania przez niego tej funkcji, to jest za okres od dnia 16.07.2012 do 31.12.2012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</w:rPr>
        <w:t xml:space="preserve">FORMULARZ DO WYKONYWANIA PRAWA GŁOSU </w:t>
        <w:br/>
        <w:t xml:space="preserve">PRZEZ PEŁNOMOCNIKA </w:t>
        <w:br/>
        <w:t xml:space="preserve">NA ZWYCZAJNYM WALNYM ZGROMADZENIU AKCJONARIUSZY </w:t>
        <w:br/>
        <w:t>ZUE S.A.</w:t>
        <w:br/>
        <w:t>ZWOŁANYM NA DZIEŃ 27 MAJA 2013 R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hadow/>
          <w:szCs w:val="28"/>
        </w:rPr>
      </w:pPr>
      <w:r>
        <w:rPr>
          <w:b/>
          <w:i/>
          <w:smallCaps/>
          <w:shadow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yczajnego Walnego Zgromadzenia Spółki pod firmą ZUE Spółka Akcyj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siedzibą w Krakowie z dnia 27 maja 2013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ołania w skład Rady Nadzor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385 § 1 Kodeksu spółek handlowych oraz art. 13 ust. 1 Statutu Spółki Zwyczajne Walne Zgromadzenie powołuje z dniem dzisiejszym w skład Rady Nadzorczej ………………………………………………………………………………………………………………………… i powierza mu/jej pełnienie funkcji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łosowanie:</w:t>
      </w:r>
    </w:p>
    <w:p>
      <w:pPr>
        <w:pStyle w:val="AODocTxt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Za </w:t>
        <w:tab/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Przeciw</w:t>
        <w:tab/>
        <w:tab/>
        <w:t>…………………………… (ilość głosów)</w:t>
      </w:r>
    </w:p>
    <w:p>
      <w:pPr>
        <w:pStyle w:val="Normal"/>
        <w:ind w:left="720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Wstrzymuję się</w:t>
        <w:tab/>
        <w:t>…………………………… (ilość głosów)</w:t>
      </w:r>
    </w:p>
    <w:p>
      <w:pPr>
        <w:pStyle w:val="AODocT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4956" w:hanging="0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……………………………………………………………….</w:t>
      </w:r>
    </w:p>
    <w:p>
      <w:pPr>
        <w:pStyle w:val="Normal"/>
        <w:spacing w:lineRule="auto" w:line="360" w:before="120" w:after="0"/>
        <w:ind w:left="5664" w:hanging="0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,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b/>
      <w:bCs/>
      <w:sz w:val="24"/>
      <w:szCs w:val="2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ascii="Times New Roman" w:hAnsi="Times New Roman" w:cs="Calibri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3"/>
      </w:numPr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0:00Z</dcterms:created>
  <dc:creator>MPióro</dc:creator>
  <dc:description/>
  <cp:keywords/>
  <dc:language>en-US</dc:language>
  <cp:lastModifiedBy>Bartosz Jakubik</cp:lastModifiedBy>
  <cp:lastPrinted>2013-04-29T12:13:00Z</cp:lastPrinted>
  <dcterms:modified xsi:type="dcterms:W3CDTF">2013-04-29T13:30:00Z</dcterms:modified>
  <cp:revision>39</cp:revision>
  <dc:subject/>
  <dc:title/>
</cp:coreProperties>
</file>