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AKCJONARIUSZ REPREZENTUJĄCY SAMODZIELNIE CO NAMNIEJ JEDNĄ DWUDZIESTĄ KAPITAŁU ZAKŁADOWEGO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</w:t>
      </w:r>
      <w:r>
        <w:rPr/>
        <w:t>.., dnia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ZUE S.A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Ul. Kazimierza Czapińskiego 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30-048 Kra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O UMIESZCZENIE OKREŚLONYCH SPRAW W PORZĄDKU OBRAD ZWYCZAJNEGO WALNEGO ZGROMADZENIA ZUE S.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ZNACZENIE WNIOSKOD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mię i nazwisko lub firma Akcjonariusza: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ość posiadanych przez Akcjonariusza akcji: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nt posiadanych przez Akcjonariusza akcji w kapitale zakładowym ZUE S.A.: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zba głosów wynikająca z posiadanych akcji, jaką Akcjonariusz posiada na Walnym Zgromadzeniu ZUE S.A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rezentacja Akcjonariusza</w:t>
      </w:r>
      <w:r>
        <w:rPr>
          <w:vertAlign w:val="superscript"/>
        </w:rPr>
        <w:t>1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/>
        <w:t>osoba fizyczna</w:t>
      </w:r>
      <w:r>
        <w:rPr>
          <w:vertAlign w:val="superscript"/>
        </w:rPr>
        <w:t>2</w:t>
      </w:r>
      <w:r>
        <w:rPr/>
        <w:t xml:space="preserve"> – reprezentacja osobista;</w:t>
      </w:r>
    </w:p>
    <w:p>
      <w:pPr>
        <w:pStyle w:val="Normal"/>
        <w:numPr>
          <w:ilvl w:val="1"/>
          <w:numId w:val="1"/>
        </w:numPr>
        <w:rPr/>
      </w:pPr>
      <w:r>
        <w:rPr/>
        <w:t>pełnomocnictwo</w:t>
      </w:r>
      <w:r>
        <w:rPr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/>
      </w:pPr>
      <w:r>
        <w:rPr/>
        <w:t>zgodnie z zasadą reprezentacji akcjonariusza</w:t>
      </w:r>
      <w:r>
        <w:rPr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/>
      </w:pPr>
      <w:r>
        <w:rPr/>
        <w:t>inny sposób reprezentacji</w:t>
      </w:r>
      <w:r>
        <w:rPr>
          <w:vertAlign w:val="superscript"/>
        </w:rPr>
        <w:t>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Imiona i nazwiska osób reprezentujących Akcjonariusza 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eść Wnios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401 § 1 Kodeksu Spółek Handlowych (dalej: „KSH”) wnoszę o umieszczenie następujących spraw w porządku obrad Zwyczajnego Walnego Zgromadzenia spółki ZUE S.A. z siedzibą: ul. Kazimierza Czapińskiego 3, 30-048 Kraków, które zgodnie z ogłoszeniem dokonanym na stronie internetowej ZUE S.A. zostało zwołane na dzień 27 maja 2013 r. na godzinę 10 w siedzibie ZUE S.A. przy ul. Kazimierza Czapińskiego 3 w Krakow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Uzasadnienie i/lub projekt uchwały dotyczące proponowanej spraw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Uzasadnienie i/lub projekt uchwały dotyczące proponowanej spraw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Uzasadnienie i/lub projekt uchwały dotyczące proponowanej spraw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Uzasadnienie i/lub projekt uchwały dotyczące proponowanej spraw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Uzasadnienie i/lub projekt uchwały dotyczące proponowanej spraw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ab/>
        <w:tab/>
        <w:tab/>
        <w:t>(podpis(y) Wnioskodawcy(ów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Niniejszy formularz po wypełnieniu, zgodnie z instrukcjami w nim zawartymi, wraz z załącznikami, w 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 odpowiednio wypełnionym i podpisanym formularzem powinny zostać wysłane do Spółki w formacie PDF, na następujący adres mailowy: </w:t>
      </w:r>
      <w:hyperlink r:id="rId2">
        <w:r>
          <w:rPr>
            <w:rStyle w:val="InternetLink"/>
            <w:i/>
          </w:rPr>
          <w:t>zue@zue.krakow.pl</w:t>
        </w:r>
      </w:hyperlink>
      <w:r>
        <w:rPr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2:13:00Z</dcterms:created>
  <dc:creator>MPióro</dc:creator>
  <dc:description/>
  <cp:keywords/>
  <dc:language>en-US</dc:language>
  <cp:lastModifiedBy>Marcin Pióro</cp:lastModifiedBy>
  <dcterms:modified xsi:type="dcterms:W3CDTF">2013-04-26T10:50:00Z</dcterms:modified>
  <cp:revision>7</cp:revision>
  <dc:subject/>
  <dc:title/>
</cp:coreProperties>
</file>