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INSTRUKCJA DO GŁOSOWANIA DLA PEŁNOMOCNIKA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ZUE Spółka Akcyjn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KCJA GŁOSOWANIA PEŁNOMOCNIKA NA ZWYCZAJNYM WALNYM ZGROMADZENIU ZUE S.A. ZWOŁANYM NA DZIEŃ 18 CZERWC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ZNACZENIE AKCJONARIUSZA MOCOD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mię, nazwisko lub firma Akcjonariusza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prezentowany</w:t>
      </w:r>
      <w:r>
        <w:rPr>
          <w:vertAlign w:val="superscript"/>
        </w:rPr>
        <w:t>1</w:t>
      </w:r>
      <w:r>
        <w:rPr/>
        <w:t>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es(Siedziby) Akcjonariusza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es e-mail Akcjonariusza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ZNACZENIE PEŁNOMOC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Imię, nazwisko lub firma Akcjonariusza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prezentowany</w:t>
      </w:r>
      <w:r>
        <w:rPr>
          <w:vertAlign w:val="superscript"/>
        </w:rPr>
        <w:t>1</w:t>
      </w:r>
      <w:r>
        <w:rPr/>
        <w:t>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dres(Siedziby) Akcjonariusza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dres e-mail Akcjonariusza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4"/>
        <w:gridCol w:w="1212"/>
        <w:gridCol w:w="1271"/>
        <w:gridCol w:w="1309"/>
        <w:gridCol w:w="1748"/>
        <w:gridCol w:w="121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 porządku  obra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wał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s „za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s „przeciw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s „wstrzymuję się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ądanie zaprotokołowania  sprzeciwu do uchwał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łączeniu projekty uchwa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(imię(imiona), nazwisko(a) oraz funkcję(a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 przypadku osób fizycznych wpisać: „osobiście”, w przypadku innych podmiotów należy wpisać osoby reprezentujące podmiot oraz załączyć do pełnomocnictwa odpis z odpowiedniego rejestru. 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AKCJONARIUSZ UDZIELAJĄCY PEŁNOMOCNICTWA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ZUE Spółka Akcyjna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Ul. Kazimierza Czapińskiego 3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 DO UCZESTNICTWA W ZWYCZAJNYM WALNYM ZGROMADZENIU ZUE SPÓŁKA AKCYJNA ZWOŁANYM NA DZIEŃ 18 CZERW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ZNACZENIE AKCJONARIUSZA – MOCOD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 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rocentowy udział posiadanych przez Akcjonariusza akcji w kapitale zakładowym ZUE Spółka Akcyjna: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Liczba głosów wynikająca z posiadanych akcji, jaką Akcjonariusz posiada na Walnym Zgromadzeniu ZUE Spółka Akcyjna: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Akcje zapisane na rachunku papierów wartościowych w: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es (siedziby) Akcjonariusza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rPr/>
      </w:pPr>
      <w:r>
        <w:rPr/>
        <w:t>Adres e-mail Akcjonariusza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(My) niżej podpisany(i) upoważniam(y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nią/Pana ……………………………………………………………….(imię, nazwisko), legitymującego się ………………………………………………………………………………(wskazać rodzaj i numer dokumentu tożsamości) nr telefonu …………………………………………….adres e-mail………………………………..</w:t>
      </w:r>
    </w:p>
    <w:p>
      <w:pPr>
        <w:pStyle w:val="Normal"/>
        <w:jc w:val="both"/>
        <w:rPr/>
      </w:pPr>
      <w:r>
        <w:rPr/>
        <w:t xml:space="preserve">lub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(firma podmiotu) z siedzibą w ……………………................................................................................................(adres) wpisanego do …………………………………………………………………………………………...……………pod numerem 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reprezentowania Akcjonariusza na Zwyczajnym Walnym Zgromadzeniu ZUE Spółka Akcyjna zwołanym na dzień 18 czerwca 2014 r. w Krakowie przy ul. Kazimierza Czapińskiego 3 w szczególności do podpisania listy obecności, udziału i zabierania głosu oraz do głosowania z …………….. (słownie:……………………………..……………….) akcji* / ze wszystkich akcji na Zwyczajnym Walnym Zgromadzeniu zgodnie z instrukcją co do sposobu głosowania / według uznania pełnomocnika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żej wymieniony pełnomocnik pozostaje umocowany do reprezentowania Akcjonariusza w przypadku ogłoszenia przerwy w obradach Zwyczajnego Walnego Zgromadzenia. </w:t>
      </w:r>
    </w:p>
    <w:p>
      <w:pPr>
        <w:pStyle w:val="Normal"/>
        <w:jc w:val="both"/>
        <w:rPr/>
      </w:pPr>
      <w:r>
        <w:rPr/>
        <w:t>Pełnomocnik jest upoważniony/ nie jest upoważniony do udzielania dalszego pełnomoc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(imię(imiona), nazwisko(a) oraz funkcję(a)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spacing w:lineRule="auto" w:line="360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8 czerw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Przewodniczącego Zwyczajnego Walnego Zgroma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/>
      </w:pPr>
      <w:r>
        <w:rPr/>
        <w:t>Na podstawie art. 409 § 1 Kodeksu Spółek Handlowych Zwyczajne Walne Zgromadzenia postanawia wybrać na przewodniczącego Zwyczajnego Walnego Zgromadzenia ……………………………………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/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Komisji S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/>
      </w:pPr>
      <w:r>
        <w:rPr/>
        <w:t>Na podstawie § 22 Regulaminu Walnego Zgromadzenia ZUE S.A. Zwyczajne Walne Zgromadzenia postanawia wybrać Komisję Skrutacyjną w składzie 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5664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/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orządku obrad Walnego Zgroma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yczajne Walne Zgromadzenie Spółki przyjmuje porządek obrad Zwyczajne Walnego Zgromadzenia Spółki o poniższym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/>
        <w:t>Otwarcie obrad Walnego Zgromad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/>
        <w:t xml:space="preserve">Wybór Przewodniczącego Walnego Zgromadze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twierdzenie prawidłowości zwołania Walnego Zgromadzenia i jego zdolności do powzięcia wiążących uchwał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bór Komisji Skrutacyj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jęcie porządku obrad Walnego Zgromad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patrzenie sprawozdania Rady Nadzorczej ZUE S.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patrzenie i zatwierdzenie sprawozdania z działalności ZUE S.A. w 2013 ro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patrzenie i zatwierdzenie sprawozdania finansowego ZUE S.A. za rok zakończony 31 grudnia 201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ozpatrzenie i zatwierdzenie </w:t>
      </w:r>
      <w:r>
        <w:rPr>
          <w:color w:val="000000"/>
        </w:rPr>
        <w:t>sprawozdania z działalności Grupy Kapitałowej ZUE w 2013 ro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patrzenie i zatwierdzenie skonsolidowanego sprawozdania finansowego Grupy Kapitałowej ZUE za rok zakończony 31 grudnia 201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wzięcie uchwały w sprawie podziału zysku Spółki za rok obrotowy 201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wzięcie uchwał w sprawie udzielenia absolutorium członkom Zarządu i Rady Nadzorczej ZUE S.A. z wykonania przez nich obowiązków w roku 201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wzięcie uchwał w sprawie udzielenia absolutorium członkom Zarządu i Rady Nadzorczej Przedsiębiorstwa Robót Komunikacyjnych w Krakowie S.A. z siedzibą w Krakowie z wykonywania przez nich obowiązków w roku 201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wzięcie uchwały w sprawie zmiany wynagrodzenia członków Rady Nadzorczej ZUE S.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mknięcie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</w:t>
      </w:r>
    </w:p>
    <w:p>
      <w:pPr>
        <w:pStyle w:val="Normal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rozpatrzenia i zatwierdzenia sprawozdania z działalności ZUE S.A. w 2013 ro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2 pkt 1 Kodeksu spółek handlowych oraz § 20.2 ppkt (a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 rozpatrzeniu Zwyczajne Walne Zgromadzenie zatwierdza sprawozdanie z działalności ZUE S.A. w 2013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wyczajnego Walnego Zgromad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ółki pod firmą ZUE Spółka Akcyjna z siedzibą w Krakowie 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rozpatrzenia i zatwierdzenia sprawozdania finansowego ZUE S.A. za rok zakończony 31 grudnia 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 1 Kodeksu spółek handlowych w związku z art. 53 ustawy o rachunkowości oraz § 20.2 ppkt (a) Statutu Spółki Zwyczajne Walne Zgromadzenie uchwala, co następuje: </w:t>
      </w:r>
    </w:p>
    <w:p>
      <w:pPr>
        <w:pStyle w:val="Normal"/>
        <w:spacing w:lineRule="auto" w:line="360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o rozpatrzeniu Zwyczajne Walne Zgromadzenie zatwierdza Sprawozdanie</w:t>
      </w:r>
      <w:r>
        <w:rPr>
          <w:b/>
        </w:rPr>
        <w:t xml:space="preserve"> </w:t>
      </w:r>
      <w:r>
        <w:rPr/>
        <w:t>finansowe ZUE S.A. za rok zakończony 31 grudnia 2013</w:t>
      </w:r>
      <w:r>
        <w:rPr>
          <w:rFonts w:cs="Calibri"/>
        </w:rPr>
        <w:t xml:space="preserve"> w skład, którego wchodzą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/>
        <w:t>Sprawozdanie z całkowitych dochodów wykazujące zysk netto w kwocie: 7 641 695,79 zł oraz całkowity dochód ogółem w kwocie 7 632 651,59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/>
        <w:t>Sprawozdanie z sytuacji finansowej, które po stronie aktywów i pasywów wykazuje sumę: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390 169 123,86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/>
        <w:t xml:space="preserve">Sprawozdanie ze zmian w kapitale własnym wykazujące zwiększenie w kapitale własnym </w:t>
        <w:br/>
        <w:t>o kwotę 22 043 489,79 zł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/>
        <w:t xml:space="preserve">Sprawozdanie z przepływów pieniężnych za rok obrotowy Spółki zakończony 31 grudnia 2012 roku, wskazujący zwiększenie stanu środków pieniężnych netto w ciągu okresu obrotowego </w:t>
        <w:br/>
        <w:t xml:space="preserve">o kwotę: 39 402 192,10 zł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14" w:hanging="357"/>
        <w:jc w:val="both"/>
        <w:rPr/>
      </w:pPr>
      <w:r>
        <w:rPr/>
        <w:t xml:space="preserve">Informacje dodatkowe, obejmujące informację o przyjętej polityce rachunkowości i inne informacje objaśniające. 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rozpatrzenia i zatwierdzenia sprawozdania z działalności Grupy Kapitałowej ZUE w 2013 ro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5 Kodeksu spółek handlowych w związku z art. 55 ustawy o rachunkowości oraz § 20.2 ppkt (i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 rozpatrzeniu Zwyczajne Walne Zgromadzenie zatwierdza sprawozdanie z działalności Grupy Kapitałowej ZUE w 2013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rozpatrzenia i zatwierdzenia skonsolidowanego sprawozdania finansowego Grupy Kapitałowej ZUE za rok zakończony 31 grudnia 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395 § 5 Kodeksu spółek handlowych w związku z art. 55 ustawy o rachunkowości oraz § 20.2 ppkt (i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o rozpatrzeniu Zwyczajne Walne Zgromadzenie zatwierdza skonsolidowane sprawozdanie finansowe Grupy Kapitałowej ZUE za rok zakończony 31 grudnia 2013 w skład, którego wchodzą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Skonsolidowane sprawozdanie z całkowitych dochodów wykazujące zysk netto w kwocie: </w:t>
      </w:r>
    </w:p>
    <w:p>
      <w:pPr>
        <w:pStyle w:val="Normal"/>
        <w:spacing w:lineRule="auto" w:line="360"/>
        <w:ind w:left="357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5 606 998,24 zł oraz całkowity dochód ogółem w kwocie 5 597 954,04 zł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Skonsolidowane sprawozdanie z sytuacji finansowej, które po stronie aktywów i pasywów wykazuje sumę: 398 906 989,85 zł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Sprawozdanie ze zmian w skonsolidowanym kapitale własnym wykazujące zwiększenie kapitału własnego o kwotę: 3 228 396,55 zł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Skonsolidowane sprawozdanie z przepływów pieniężnych za rok obrotowy Spółki zakończony </w:t>
        <w:br/>
        <w:t xml:space="preserve">31 grudnia 2013 roku, wskazujący zmniejszenie stanu środków pieniężnych netto w ciągu okresu obrotowego o kwotę: 20 043 178,37  zł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Informacje dodatkowe, obejmujące informacje o przyjętej polityce rachunkowości i inne informacje objaśniające.</w:t>
      </w:r>
    </w:p>
    <w:p>
      <w:pPr>
        <w:pStyle w:val="Normal"/>
        <w:ind w:left="360" w:hanging="0"/>
        <w:jc w:val="center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spacing w:lineRule="auto" w:line="360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siedzibą w Krakowie z dnia 18 czerwca 2014 rok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odziału zysku Spółki za rok obrotowy 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2 pkt. 2 Kodeksu spółek handlowych oraz na podstawie § 20.2 ppkt (b) Statutu Spółki Zwyczajne Walne Zgromadzenie uchwala, co następuje: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Zwyczajne Walne Zgromadzenie na podstawie wniosku zarządu ZUE S.A. postanawia zysk netto za rok obrotowy 2013 obejmujący okres od dnia 1 stycznia 2013 r. do dnia 31 grudnia 2013 r. w kwocie 7 641 695,79 zł (słownie: siedem milionów sześćset czterdzieści jeden tysięcy sześćset dziewięćdziesiąt pięć złotych 79/100) w całości przeznaczyć na kapitał zapasowy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siedzibą w Krakowie z dnia 18 czerwca 2014 ro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udzielenia absolutoriu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/>
        </w:rPr>
        <w:t xml:space="preserve">z wykonania obowiązków w roku 2013 Wiesławowi Nowakowi - Prezesowi Zarządu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>za okres wykonywania przez niego tej funkcji, to jest za okres od dnia 01.01.2013 do 31.12.2013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/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</w:t>
      </w:r>
      <w:r>
        <w:rPr>
          <w:rFonts w:cs="Calibri"/>
        </w:rPr>
        <w:t>Statutu</w:t>
      </w:r>
      <w:r>
        <w:rPr/>
        <w:t xml:space="preserve"> Spółki Zwyczajne Walne Zgromadzenie udziela absolutorium </w:t>
      </w:r>
      <w:r>
        <w:rPr>
          <w:rFonts w:cs="Calibri"/>
        </w:rPr>
        <w:t xml:space="preserve">z wykonania obowiązków w roku 2013 Maciejowi Nowakowi – Wiceprezesowi Zarządu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3 do 31.12.2013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</w:t>
      </w:r>
      <w:r>
        <w:rPr>
          <w:rFonts w:cs="Calibri"/>
        </w:rPr>
        <w:t>Statutu</w:t>
      </w:r>
      <w:r>
        <w:rPr/>
        <w:t xml:space="preserve"> Spółki Zwyczajne Walne Zgromadzenie udziela absolutorium </w:t>
      </w:r>
      <w:r>
        <w:rPr>
          <w:rFonts w:cs="Calibri"/>
        </w:rPr>
        <w:t xml:space="preserve">z wykonania obowiązków w roku 2013 Marcinowi Wiśniewskiemu – Wiceprezesowi Zarządu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3 do 31.12.201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</w:t>
      </w:r>
      <w:r>
        <w:rPr>
          <w:rFonts w:cs="Calibri"/>
        </w:rPr>
        <w:t>Statutu</w:t>
      </w:r>
      <w:r>
        <w:rPr/>
        <w:t xml:space="preserve"> Spółki Zwyczajne Walne Zgromadzenie udziela absolutorium </w:t>
      </w:r>
      <w:r>
        <w:rPr>
          <w:rFonts w:cs="Calibri"/>
        </w:rPr>
        <w:t xml:space="preserve">z wykonania obowiązków w roku 2013 Jerzemu Czeremudze – Wiceprezesowi Zarządu </w:t>
      </w:r>
      <w:r>
        <w:rPr/>
        <w:t xml:space="preserve">Spółki pod firmą ZUE Spółka Akcyjna </w:t>
        <w:br/>
        <w:t>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3 do 31.12.2013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</w:t>
      </w:r>
      <w:r>
        <w:rPr>
          <w:rFonts w:cs="Calibri"/>
        </w:rPr>
        <w:t>Statutu</w:t>
      </w:r>
      <w:r>
        <w:rPr/>
        <w:t xml:space="preserve"> Spółki Zwyczajne Walne Zgromadzenie udziela absolutorium </w:t>
      </w:r>
      <w:r>
        <w:rPr>
          <w:rFonts w:cs="Calibri"/>
        </w:rPr>
        <w:t xml:space="preserve">z wykonania obowiązków w roku 2013 Annie Mroczek – Członkowi Zarządu </w:t>
      </w:r>
      <w:r>
        <w:rPr/>
        <w:t xml:space="preserve">Spółki pod firmą ZUE Spółka Akcyjna </w:t>
        <w:br/>
        <w:t>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ą tej funkcji, to jest za okres od dnia 24.12.2013 do 31.12.2013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/>
        </w:rPr>
        <w:t xml:space="preserve">z wykonania obowiązków w roku 2013 Mariuszowi Szubra – Przewodniczącemu Rady Nadzorczej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>za okres wykonywania przez niego tej funkcji, to jest za okres od dnia 01.01.2013 do 31.12.2013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/>
        </w:rPr>
        <w:t xml:space="preserve">z wykonania obowiązków w roku 2013 Bogusławowi Lipińskiemu  – Członkowi Rady Nadzorczej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3 do 31.12.2013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udziela absolutorium </w:t>
      </w:r>
      <w:r>
        <w:rPr>
          <w:rFonts w:cs="Calibri"/>
        </w:rPr>
        <w:t xml:space="preserve">z wykonania obowiązków w roku 2013 Magdalenie Lis – Członkowi Rady Nadzorczej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j tej funkcji, to jest za okres od dnia 01.01.2013 do 31.12.201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/>
        </w:rPr>
        <w:t xml:space="preserve">z wykonania obowiązków w roku 2013 Piotrowi Korzeniowskiemu – Członkowi Rady Nadzorczej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1.01.2013 do 31.12.2013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spacing w:lineRule="auto" w:line="360" w:before="120" w:after="0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/>
        </w:rPr>
        <w:t xml:space="preserve">z wykonania obowiązków w roku 2013 Michałowi Lis – Członkowi Rady Nadzorczej </w:t>
      </w:r>
      <w:r>
        <w:rPr/>
        <w:t xml:space="preserve">Spółki pod firmą ZUE Spółka Akcyjna </w:t>
        <w:br/>
        <w:t>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1.01.2013 do 31.12.2013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3 zdanie 1 w zw. z art. 494 § 1 Kodeksu spółek handlowych oraz art. 20.2 ppkt (c) </w:t>
      </w:r>
      <w:r>
        <w:rPr>
          <w:rFonts w:cs="Calibri"/>
        </w:rPr>
        <w:t>Statutu</w:t>
      </w:r>
      <w:r>
        <w:rPr/>
        <w:t xml:space="preserve"> Spółki Zwyczajne Walne Zgromadzenie udziela absolutorium </w:t>
      </w:r>
      <w:r>
        <w:rPr>
          <w:rFonts w:cs="Calibri"/>
        </w:rPr>
        <w:t xml:space="preserve">z wykonania obowiązków w roku 2013 Wojciechowi Więckowskiemu – Prezesowi Zarządu </w:t>
      </w:r>
      <w:r>
        <w:rPr/>
        <w:t>Spółki pod firmą Przedsiębiorstwo Robót Komunikacyjnych w Krakowie S.A.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3 do 20.12.2013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3 zdanie 1 w zw. z art. 494 § 1 Kodeksu spółek handlowych oraz art. 20.2 ppkt (c) </w:t>
      </w:r>
      <w:r>
        <w:rPr>
          <w:rFonts w:cs="Calibri"/>
        </w:rPr>
        <w:t>Statutu</w:t>
      </w:r>
      <w:r>
        <w:rPr/>
        <w:t xml:space="preserve"> Spółki Zwyczajne Walne Zgromadzenie udziela absolutorium </w:t>
      </w:r>
      <w:r>
        <w:rPr>
          <w:rFonts w:cs="Calibri"/>
        </w:rPr>
        <w:t xml:space="preserve">z wykonania obowiązków w roku 2013 Henrykowi Niemczykowi – Wiceprezesowi Zarządu </w:t>
      </w:r>
      <w:r>
        <w:rPr/>
        <w:t>Spółki pod firmą Przedsiębiorstwo Robót Komunikacyjnych w Krakowie S.A.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3 do 20.12.2013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3 zdanie 1 w zw. z art. 494 § 1 Kodeksu spółek handlowych oraz art. 20.2 ppkt (c) </w:t>
      </w:r>
      <w:r>
        <w:rPr>
          <w:rFonts w:cs="Calibri"/>
        </w:rPr>
        <w:t>Statutu</w:t>
      </w:r>
      <w:r>
        <w:rPr/>
        <w:t xml:space="preserve"> Spółki Zwyczajne Walne Zgromadzenie udziela absolutorium </w:t>
      </w:r>
      <w:r>
        <w:rPr>
          <w:rFonts w:cs="Calibri"/>
        </w:rPr>
        <w:t xml:space="preserve">z wykonania obowiązków w roku 2013 Annie Mroczek – Wiceprezesowi Zarządu </w:t>
      </w:r>
      <w:r>
        <w:rPr/>
        <w:t>Spółki pod firmą Przedsiębiorstwo Robót Komunikacyjnych w Krakowie S.A.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ą tej funkcji, to jest za okres od dnia 01.01.2013 do 20.12.2013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3 zdanie 1 w zw. z art. 494 § 1 Kodeksu spółek handlowych oraz art. 20.2 ppkt (c) </w:t>
      </w:r>
      <w:r>
        <w:rPr>
          <w:rFonts w:cs="Calibri"/>
        </w:rPr>
        <w:t>Statutu</w:t>
      </w:r>
      <w:r>
        <w:rPr/>
        <w:t xml:space="preserve"> Spółki Zwyczajne Walne Zgromadzenie udziela absolutorium </w:t>
      </w:r>
      <w:r>
        <w:rPr>
          <w:rFonts w:cs="Calibri"/>
        </w:rPr>
        <w:t xml:space="preserve">z wykonania obowiązków w roku 2013 Wiesławowi Nowakowi – Przewodniczącemu Rady Nadzorczej </w:t>
      </w:r>
      <w:r>
        <w:rPr/>
        <w:t>Spółki pod firmą Przedsiębiorstwo Robót Komunikacyjnych w Krakowie S.A.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3 do 20.12.2013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sectPr>
          <w:type w:val="nextPage"/>
          <w:pgSz w:w="11906" w:h="16838"/>
          <w:pgMar w:left="1418" w:right="1418" w:gutter="0" w:header="0" w:top="1418" w:footer="0" w:bottom="993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3 zdanie 1 w zw. z art. 494 § 1 Kodeksu spółek handlowych oraz art. 20.2 ppkt (c) </w:t>
      </w:r>
      <w:r>
        <w:rPr>
          <w:rFonts w:cs="Calibri"/>
        </w:rPr>
        <w:t>Statutu</w:t>
      </w:r>
      <w:r>
        <w:rPr/>
        <w:t xml:space="preserve"> Spółki Zwyczajne Walne Zgromadzenie udziela absolutorium </w:t>
      </w:r>
      <w:r>
        <w:rPr>
          <w:rFonts w:cs="Calibri"/>
        </w:rPr>
        <w:t xml:space="preserve">z wykonania obowiązków w roku 2013 Maciejowi Nowakowi – Wiceprzewodniczącemu Rady Nadzorczej </w:t>
      </w:r>
      <w:r>
        <w:rPr/>
        <w:t>Spółki pod firmą Przedsiębiorstwo Robót Komunikacyjnych w Krakowie S.A.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3 do 20.12.2013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sectPr>
          <w:type w:val="nextPage"/>
          <w:pgSz w:w="11906" w:h="16838"/>
          <w:pgMar w:left="1418" w:right="1418" w:gutter="0" w:header="0" w:top="1418" w:footer="0" w:bottom="993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3 zdanie 1 w zw. z art. 494 § 1 Kodeksu spółek handlowych oraz art. 20.2 ppkt (c) </w:t>
      </w:r>
      <w:r>
        <w:rPr>
          <w:rFonts w:cs="Calibri"/>
        </w:rPr>
        <w:t>Statutu</w:t>
      </w:r>
      <w:r>
        <w:rPr/>
        <w:t xml:space="preserve"> Spółki Zwyczajne Walne Zgromadzenie udziela absolutorium </w:t>
      </w:r>
      <w:r>
        <w:rPr>
          <w:rFonts w:cs="Calibri"/>
        </w:rPr>
        <w:t xml:space="preserve">z wykonania obowiązków w roku 2013 Arkadiuszowi Wiercińskiemu – Członkowi Rady Nadzorczej </w:t>
      </w:r>
      <w:r>
        <w:rPr/>
        <w:t>Spółki pod firmą Przedsiębiorstwo Robót Komunikacyjnych w Krakowie S.A.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3 do 20.12.2013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sectPr>
          <w:type w:val="nextPage"/>
          <w:pgSz w:w="11906" w:h="16838"/>
          <w:pgMar w:left="1418" w:right="1418" w:gutter="0" w:header="0" w:top="1418" w:footer="0" w:bottom="993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3 zdanie 1 w zw. z art. 494 § 1 Kodeksu spółek handlowych oraz art. 20.2 ppkt (c) </w:t>
      </w:r>
      <w:r>
        <w:rPr>
          <w:rFonts w:cs="Calibri"/>
        </w:rPr>
        <w:t>Statutu</w:t>
      </w:r>
      <w:r>
        <w:rPr/>
        <w:t xml:space="preserve"> Spółki Zwyczajne Walne Zgromadzenie udziela absolutorium </w:t>
      </w:r>
      <w:r>
        <w:rPr>
          <w:rFonts w:cs="Calibri"/>
        </w:rPr>
        <w:t xml:space="preserve">z wykonania obowiązków w roku 2013 Grażynie Kadula – Sekretarzowi Rady Nadzorczej </w:t>
      </w:r>
      <w:r>
        <w:rPr/>
        <w:t>Spółki pod firmą Przedsiębiorstwo Robót Komunikacyjnych w Krakowie S.A.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3 do 20.12.2013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sectPr>
          <w:type w:val="nextPage"/>
          <w:pgSz w:w="11906" w:h="16838"/>
          <w:pgMar w:left="1418" w:right="1418" w:gutter="0" w:header="0" w:top="1418" w:footer="0" w:bottom="993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18 CZERWCA 2014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miany wysokości wynagrodzenia członków Rady Nadzorczej ZUE S.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/>
        <w:t xml:space="preserve">Działając na podstawie art. 392 § 1 Kodeksu Spółek Handlowych Zwyczajne Walne Zgromadzenie postanawia podwyższyć wynagrodzenie wszystkich członków Rady Nadzorczej ZUE S.A. z obecnych 500 zł (pięćset złotych) brutto miesięcznie do 1 000 zł (tysiąc złotych) brutto miesięcznie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nagrodzenie należne jest w pełnej wysokości za każdy rozpoczęty miesiąc pełnienia funkcji począwszy od lipca 2014 roku. Wynagrodzenie wypłacane będzie z dołu za każdy kolejny miesiąc do dnia 5 każdego następując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b/>
      <w:bCs/>
      <w:sz w:val="24"/>
      <w:szCs w:val="22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cs="Calibri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numPr>
        <w:ilvl w:val="0"/>
        <w:numId w:val="4"/>
      </w:numPr>
      <w:spacing w:lineRule="atLeast" w:line="260" w:before="240" w:after="0"/>
      <w:jc w:val="both"/>
    </w:pPr>
    <w:rPr>
      <w:rFonts w:ascii="Times New Roman" w:hAnsi="Times New Roman" w:eastAsia="SimSun;宋体" w:cs="Times New Roman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4"/>
      </w:numPr>
    </w:pPr>
    <w:rPr/>
  </w:style>
  <w:style w:type="paragraph" w:styleId="AODocTxtL2">
    <w:name w:val="AODocTxtL2"/>
    <w:basedOn w:val="AODocTxt"/>
    <w:qFormat/>
    <w:pPr>
      <w:numPr>
        <w:ilvl w:val="0"/>
        <w:numId w:val="4"/>
      </w:numPr>
    </w:pPr>
    <w:rPr/>
  </w:style>
  <w:style w:type="paragraph" w:styleId="AODocTxtL3">
    <w:name w:val="AODocTxtL3"/>
    <w:basedOn w:val="AODocTxt"/>
    <w:qFormat/>
    <w:pPr>
      <w:numPr>
        <w:ilvl w:val="0"/>
        <w:numId w:val="4"/>
      </w:numPr>
    </w:pPr>
    <w:rPr/>
  </w:style>
  <w:style w:type="paragraph" w:styleId="AODocTxtL4">
    <w:name w:val="AODocTxtL4"/>
    <w:basedOn w:val="AODocTxt"/>
    <w:qFormat/>
    <w:pPr>
      <w:numPr>
        <w:ilvl w:val="0"/>
        <w:numId w:val="4"/>
      </w:numPr>
    </w:pPr>
    <w:rPr/>
  </w:style>
  <w:style w:type="paragraph" w:styleId="AODocTxtL5">
    <w:name w:val="AODocTxtL5"/>
    <w:basedOn w:val="AODocTxt"/>
    <w:qFormat/>
    <w:pPr>
      <w:numPr>
        <w:ilvl w:val="0"/>
        <w:numId w:val="4"/>
      </w:numPr>
    </w:pPr>
    <w:rPr/>
  </w:style>
  <w:style w:type="paragraph" w:styleId="AODocTxtL6">
    <w:name w:val="AODocTxtL6"/>
    <w:basedOn w:val="AODocTxt"/>
    <w:qFormat/>
    <w:pPr>
      <w:numPr>
        <w:ilvl w:val="0"/>
        <w:numId w:val="4"/>
      </w:numPr>
    </w:pPr>
    <w:rPr/>
  </w:style>
  <w:style w:type="paragraph" w:styleId="AODocTxtL7">
    <w:name w:val="AODocTxtL7"/>
    <w:basedOn w:val="AODocTxt"/>
    <w:qFormat/>
    <w:pPr>
      <w:numPr>
        <w:ilvl w:val="0"/>
        <w:numId w:val="4"/>
      </w:numPr>
    </w:pPr>
    <w:rPr/>
  </w:style>
  <w:style w:type="paragraph" w:styleId="AODocTxtL8">
    <w:name w:val="AODocTxtL8"/>
    <w:basedOn w:val="AODocTxt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3:00Z</dcterms:created>
  <dc:creator>MPióro</dc:creator>
  <dc:description/>
  <cp:keywords/>
  <dc:language>en-US</dc:language>
  <cp:lastModifiedBy>Bartosz Jakubik</cp:lastModifiedBy>
  <cp:lastPrinted>2013-04-29T12:13:00Z</cp:lastPrinted>
  <dcterms:modified xsi:type="dcterms:W3CDTF">2014-05-22T21:29:00Z</dcterms:modified>
  <cp:revision>86</cp:revision>
  <dc:subject/>
  <dc:title/>
</cp:coreProperties>
</file>