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0000FF"/>
        </w:rPr>
        <w:t>KILKU AKCJONARIUSZY REPREZENTUJĄCYCH ŁĄCZNIE CO NAJMNIEJ JEDNĄ DWUDZIESTĄ KAPITAŁU ZAKŁADOWEGO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, dnia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ZUE S.A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ŁOSZENIE PROJEKTU/PROJEKTÓW UCHWAŁ DOTYCZĄCYCH SPRAW WPROWADZONYCH DO PORZĄDKU OBRAD ZWYCZAJNEGO WALNEGO ZGROMADZENIA SPÓŁKI ZUE S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NACZENI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zba Akcjonariuszy składających wniosek: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CJONARIUSZ N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posiadanych przez Akcjonariusza akcji w kapitale zakładowym ZUE S.A.: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głosów wynikająca z posiadanych akcji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1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Imiona i nazwiska osób reprezentujących Akcjonariusza 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CJONARIUSZ NR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ent posiadanych przez Akcjonariusza akcji w kapitale zakładowym ZUE S.A.: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a głosów wynikająca z posiadanych akcji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2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Imiona i nazwiska osób reprezentujących Akcjonariusza 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401 § 4 Kodeksu Spółek Handlowych (dalej: „KSH”) w odniesieniu do spraw wprowadzonych do porządku obrad Zwyczajnego Walnego Zgromadzenia spółki ZUE S.A. z siedzibą: ul. Kazimierza Czapińskiego 3, 30-048 Kraków, które zgodnie z ogłoszeniem dokonanym na stronie internetowej ZUE S.A. zostało zwołane na dzień 18 czerwca 2014 r. na godzinę 10 w siedzibie ZUE S.A. przy ul. Kazimierza Czapińskiego 3 w Krakowie, zgłaszamy następujące projekty uchwał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1. W odniesieniu do pkt …… porządku obrad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odniesieniu do pkt ….. porządku obrad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 odniesieniu do pkt …. porządku obrad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Niniejszy formularz po wypełnieniu, zgodnie z instrukcjami w nim zawartymi, wraz z załącznikami, w 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 odpowiednio wypełnionym i podpisanym formularzem powinny zostać wysłane do Spółki w formacie PDF, na następujący adres mailowy: </w:t>
      </w:r>
      <w:hyperlink r:id="rId2">
        <w:r>
          <w:rPr>
            <w:rStyle w:val="InternetLink"/>
            <w:i/>
          </w:rPr>
          <w:t>zue@zue.krakow.pl</w:t>
        </w:r>
      </w:hyperlink>
      <w:r>
        <w:rPr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Franklin Gothic Medium Cond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Lucida Grande CE;Franklin Gothic Medium Cond" w:hAnsi="Lucida Grande CE;Franklin Gothic Medium Cond" w:cs="Lucida Grande CE;Franklin Gothic Medium Cond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;Franklin Gothic Medium Cond" w:hAnsi="Lucida Grande CE;Franklin Gothic Medium Cond" w:cs="Lucida Grande CE;Franklin Gothic Medium Con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7:00Z</dcterms:created>
  <dc:creator>MPióro</dc:creator>
  <dc:description/>
  <dc:language>en-US</dc:language>
  <cp:lastModifiedBy>Bartosz Jakubik</cp:lastModifiedBy>
  <cp:lastPrinted>2013-04-29T11:50:00Z</cp:lastPrinted>
  <dcterms:modified xsi:type="dcterms:W3CDTF">2014-05-20T09:07:00Z</dcterms:modified>
  <cp:revision>2</cp:revision>
  <dc:subject/>
  <dc:title/>
</cp:coreProperties>
</file>