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MIESZCZENIE OKREŚLONYCH SPRAW W PORZĄDKU OBRAD ZWYCZAJNEGO WALNEGO ZGROMADZENIA ZUE S.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CJONARIUSZ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posiadanych przez Akcjonariusza akcji w kapitale zakładowym ZUE S.A.: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2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Imiona i nazwiska osób reprezentujących Akcjonariusza 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JONARIUSZ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,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ŚĆ WNIO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01 § 1 Kodeksu Spółek Handlowych (dalej: „KSH”) wnoszę o umieszczenie następujących spraw w porządku obrad Zwyczajnego Walnego Zgromadzenia spółki ZUE S.A. z siedzibą: ul. Kazimierza Czapińskiego 3, 30-048 Kraków, które zgodnie z ogłoszeniem dokonanym na stronie internetowej ZUE S.A. zostało zwołane na dzień 18 czerwca 2014 r. na godzinę 10 w siedzibie ZUE S.A. przy ul. Kazimierza Czapińskiego 3 w Krakow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6:00Z</dcterms:created>
  <dc:creator>MPióro</dc:creator>
  <dc:description/>
  <dc:language>en-US</dc:language>
  <cp:lastModifiedBy>Bartosz Jakubik</cp:lastModifiedBy>
  <dcterms:modified xsi:type="dcterms:W3CDTF">2014-05-20T09:06:00Z</dcterms:modified>
  <cp:revision>2</cp:revision>
  <dc:subject/>
  <dc:title/>
</cp:coreProperties>
</file>