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INSTRUKCJA DO GŁOSOWANIA DLA PEŁNOMOCNI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JA GŁOSOWANIA PEŁNOMOCNIKA NA ZWYCZAJNYM WALNYM ZGROMADZENIU ZUE S.A. ZWOŁANYM NA DZIEŃ 18 CZERW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PEŁNOMOC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4"/>
        <w:gridCol w:w="1212"/>
        <w:gridCol w:w="1271"/>
        <w:gridCol w:w="1309"/>
        <w:gridCol w:w="1748"/>
        <w:gridCol w:w="1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porządku  obr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za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przeciw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wstrzymuję się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ądanie zaprotokołowania  sprzeciwu do uchwał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ojekty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(imię(imiona), nazwisko(a) oraz funkcję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KCJONARIUSZ UDZIELAJĄCY PEŁNOMOCNICTW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DO UCZESTNICTWA W ZWYCZAJNYM WALNYM ZGROMADZENIU ZUE SPÓŁKA AKCYJNA ZWOŁANYM NA DZIEŃ 18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–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centowy udział posiadanych przez Akcjonariusza akcji w kapitale zakładowym ZUE Spółka Akcyjna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iczba głosów wynikająca z posiadanych akcji, jaką Akcjonariusz posiada na Walnym Zgromadzeniu ZUE Spółka Akcyjna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 niżej podpisany(i) upoważniam(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Akcjonariusza na Zwyczajnym Walnym Zgromadzeniu ZUE Spółka Akcyjna zwołanym na dzień 18 czerwca 2015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/>
        <w:t>Pełnomocnik jest upoważniony/ nie jest upoważniony do udzielania dalsz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Zwyczajnego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orządku obrad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yczajne Walne Zgromadzenie Spółki przyjmuje porządek obrad Zwyczajne Walnego Zgromadzenia Spółki o poniższ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/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/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sprawozdania Rady Nadzorczej ZUE S.A za rok obrotowy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prawozdania Zarządu z działalności ZUE S.A. za rok obrotowy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prawozdania finansowego ZUE S.A. za rok obrotowy zakończony 31 grudnia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atrzenie i zatwierdzenie </w:t>
      </w:r>
      <w:r>
        <w:rPr>
          <w:color w:val="000000"/>
        </w:rPr>
        <w:t>sprawozdania Zarządu z działalności Grupy Kapitałowej ZUE za rok obrotowy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konsolidowanego sprawozdania finansowego Grupy Kapitałowej ZUE za rok obrotowy zakończony 31 grudnia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y w sprawie podziału zysku Spółki za rok obrotowy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 w sprawie udzielenia absolutorium członkom Zarządu i Rady Nadzorczej ZUE S.A. z wykonania przez nich obowiązków w roku obrotowym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knięc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</w:t>
      </w:r>
    </w:p>
    <w:p>
      <w:pPr>
        <w:pStyle w:val="Normal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Rady Nadzorczej z działalności ZUE S.A. za rok obrotowy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Rady Nadzorczej z działalności ZUE S.A. w roku obrotowym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</w:t>
      </w:r>
    </w:p>
    <w:p>
      <w:pPr>
        <w:pStyle w:val="Normal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ZUE S.A. za rok obrotowy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arządu z działalności ZUE S.A. w roku obrotowym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ółki pod firmą ZUE Spółka Akcyjna z siedzibą w Krakowie z dnia 18 czerwca 201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finansowego ZUE S.A. za rok obrotowy zakończony 31 grudnia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</w:t>
      </w:r>
      <w:r>
        <w:rPr>
          <w:b/>
        </w:rPr>
        <w:t xml:space="preserve"> </w:t>
      </w:r>
      <w:r>
        <w:rPr/>
        <w:t>finansowe ZUE S.A. za rok  obrotowy zakończony 31 grudnia 2014 roku</w:t>
      </w:r>
      <w:r>
        <w:rPr>
          <w:rFonts w:cs="Calibri"/>
        </w:rPr>
        <w:t xml:space="preserve"> w skład,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>Sprawozdanie z całkowitych dochodów wykazujące zysk netto w kwocie: 10 621 692,00 zł oraz całkowity dochód ogółem w kwocie 10 528 161,03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>Sprawozdanie z sytuacji finansowej, które po stronie aktywów i pasywów wykazuje sumę: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425 838 234,06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Sprawozdanie ze zmian w kapitale własnym wykazujące zwiększenie w kapitale własnym </w:t>
        <w:br/>
        <w:t>o kwotę 10 528 161,03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Sprawozdanie z przepływów pieniężnych za rok obrotowy Spółki zakończony 31 grudnia 2014 roku, wskazujący zwiększenie stanu środków pieniężnych netto w ciągu okresu obrotowego </w:t>
        <w:br/>
        <w:t xml:space="preserve">o kwotę: 21 474 040,11 zł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Grupy Kapitałowej ZUE w roku obrotowym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arządu z działalności Grupy Kapitałowej ZUE w roku obrotowym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konsolidowanego sprawozdania finansowego Grupy Kapitałowej ZUE za rok obrotowy zakończony 31 grudnia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Po rozpatrzeniu Zwyczajne Walne Zgromadzenie zatwierdza skonsolidowane sprawozdanie finansowe Grupy Kapitałowej ZUE za rok obrotowy zakończony 31 grudnia 2014 roku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Skonsolidowane sprawozdanie z całkowitych dochodów wykazujące zysk netto w kwocie: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10 658 591,82 zł oraz całkowity dochód ogółem w kwocie 10 565 060,85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iCs/>
          <w:color w:val="000000"/>
        </w:rPr>
        <w:t>Skonsolidowane sprawozdanie z sytuacji finansowej, które po stronie aktywów i pasywów wykazuje sumę: 434 720 957,49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prawozdanie ze zmian w skonsolidowanym kapitale własnym wykazujące zwiększenie kapitału własnego o kwotę: 10 395 573,17 zł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iCs/>
          <w:color w:val="000000"/>
        </w:rPr>
        <w:t xml:space="preserve">Skonsolidowane sprawozdanie z przepływów pieniężnych za rok obrotowy Spółki zakończony </w:t>
        <w:br/>
        <w:t xml:space="preserve">31 grudnia 2014 roku, wskazujący zwiększenie stanu środków pieniężnych netto w ciągu okresu obrotowego o kwotę: 21 679 549,07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spacing w:lineRule="auto" w:line="36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siedzibą w Krakowie z dnia 18 czerwca 2015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działu zysku Spółki za rok obrotowy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. 2 Kodeksu spółek handlowych oraz na podstawie § 20.2 ppkt (b) Statutu Spółki Zwyczajne Walne Zgromadzenie uchwala, co następuje: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wyczajne Walne Zgromadzenie na podstawie wniosku Zarządu ZUE S.A. postanawia zysk netto za rok obrotowy 2014 obejmujący okres od dnia 1 stycznia 2014 r. do dnia 31 grudnia 2014 r. w kwocie 10 621 692,00 zł (słownie: dziesięć milionów sześćset dwadzieścia jeden tysięcy sześćset dziewięćdziesiąt dwa złote 00/100) w całości przeznaczyć na kapitał zapas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siedzibą w Krakowie z dnia 18 czerwca 2015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4 Wiesławowi Nowakowi - 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4 do 31.12.2014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Maciejowi Nowakowi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09.01.2014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Maciejowi Nowakowi – Członk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10.01.2014 do 31.12.2014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Marcinowi Wiśniewskiemu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31.12.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Jerzemu Czeremudze – Wiceprezesowi Zarządu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31.12.2014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Annie Mroczek – Członkowi Zarządu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ą tej funkcji, to jest za okres od dnia 01.01.2014 do 31.12.2014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4 Arkadiuszowi Wiercińskiemu – Członkowi Zarządu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9.01.2014 do 31.12.2014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4 Mariuszowi Szubra – Przewodniczącemu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4 do 31.12.2014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4 Bogusławowi Lipińskiemu 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31.12.2014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spacing w:lineRule="auto" w:line="360" w:before="120" w:after="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roku 2014 Magdalenie Lis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j tej funkcji, to jest za okres od dnia 01.01.2014 do 31.12.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4 Piotrowi Korzeniowskiemu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31.12.2014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5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4 Michałowi Lis – Członkowi Rady Nadzorczej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4 do 31.12.2014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3:00Z</dcterms:created>
  <dc:creator>MPióro</dc:creator>
  <dc:description/>
  <cp:keywords/>
  <dc:language>en-US</dc:language>
  <cp:lastModifiedBy>Paweł Zieliński</cp:lastModifiedBy>
  <cp:lastPrinted>2013-04-29T12:13:00Z</cp:lastPrinted>
  <dcterms:modified xsi:type="dcterms:W3CDTF">2015-05-22T12:03:00Z</dcterms:modified>
  <cp:revision>89</cp:revision>
  <dc:subject/>
  <dc:title/>
</cp:coreProperties>
</file>