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 xml:space="preserve">INSTRUKCJA DO GŁOSOWANIA DLA PEŁNOMOCNIKA </w:t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półka Akcyjna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/>
      </w:pPr>
      <w:r>
        <w:rPr>
          <w:rFonts w:cs="Roboto" w:ascii="Roboto" w:hAnsi="Roboto"/>
        </w:rPr>
        <w:t>INSTRUKCJA GŁOSOWANIA PEŁNOMOCNIKA NA ZWYCZAJNYM WALNYM ZGROMADZENIU ZUE S.A. ZWOŁANYM NA DZIEŃ 25 MAJA 2016 R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AKCJONARIUSZA MOCODAWCY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4"/>
        </w:numPr>
        <w:rPr>
          <w:rFonts w:ascii="Roboto" w:hAnsi="Roboto" w:cs="Roboto"/>
        </w:rPr>
      </w:pPr>
      <w:r>
        <w:rPr>
          <w:rFonts w:cs="Roboto" w:ascii="Roboto" w:hAnsi="Roboto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oboto" w:ascii="Roboto" w:hAnsi="Roboto"/>
        </w:rPr>
        <w:t>Reprezentowany</w:t>
      </w:r>
      <w:r>
        <w:rPr>
          <w:rFonts w:cs="Roboto" w:ascii="Roboto" w:hAnsi="Roboto"/>
          <w:vertAlign w:val="superscript"/>
        </w:rPr>
        <w:t>1</w:t>
      </w:r>
      <w:r>
        <w:rPr>
          <w:rFonts w:cs="Roboto" w:ascii="Roboto" w:hAnsi="Roboto"/>
        </w:rPr>
        <w:t>:…………………………………………………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4"/>
        </w:numPr>
        <w:rPr>
          <w:rFonts w:ascii="Roboto" w:hAnsi="Roboto" w:cs="Roboto"/>
        </w:rPr>
      </w:pPr>
      <w:r>
        <w:rPr>
          <w:rFonts w:cs="Roboto" w:ascii="Roboto" w:hAnsi="Roboto"/>
        </w:rPr>
        <w:t>Adres(Siedziby) Akcjonariusza: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oboto" w:ascii="Roboto" w:hAnsi="Roboto"/>
        </w:rPr>
        <w:t>Adres e-mail Akcjonariusza 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PEŁNOMOCNIKA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9"/>
        </w:numPr>
        <w:rPr>
          <w:rFonts w:ascii="Roboto" w:hAnsi="Roboto" w:cs="Roboto"/>
        </w:rPr>
      </w:pPr>
      <w:r>
        <w:rPr>
          <w:rFonts w:cs="Roboto" w:ascii="Roboto" w:hAnsi="Roboto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Roboto" w:ascii="Roboto" w:hAnsi="Roboto"/>
        </w:rPr>
        <w:t>Reprezentowany</w:t>
      </w:r>
      <w:r>
        <w:rPr>
          <w:rFonts w:cs="Roboto" w:ascii="Roboto" w:hAnsi="Roboto"/>
          <w:vertAlign w:val="superscript"/>
        </w:rPr>
        <w:t>1</w:t>
      </w:r>
      <w:r>
        <w:rPr>
          <w:rFonts w:cs="Roboto" w:ascii="Roboto" w:hAnsi="Roboto"/>
        </w:rPr>
        <w:t>:…………………………………………………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9"/>
        </w:numPr>
        <w:rPr>
          <w:rFonts w:ascii="Roboto" w:hAnsi="Roboto" w:cs="Roboto"/>
        </w:rPr>
      </w:pPr>
      <w:r>
        <w:rPr>
          <w:rFonts w:cs="Roboto" w:ascii="Roboto" w:hAnsi="Roboto"/>
        </w:rPr>
        <w:t>Adres(Siedziby) Akcjonariusza: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Roboto" w:ascii="Roboto" w:hAnsi="Roboto"/>
        </w:rPr>
        <w:t>Adres e-mail Akcjonariusza 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3"/>
        <w:gridCol w:w="966"/>
        <w:gridCol w:w="1256"/>
        <w:gridCol w:w="1522"/>
        <w:gridCol w:w="2126"/>
        <w:gridCol w:w="9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unkt porządku  obra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Uchwał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Głos „za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Głos „przeciw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Głos „wstrzymuję się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Żądanie zaprotokołowania  sprzeciwu do uchwał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Inn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W załączeniu projekty uchwał.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  <w:vertAlign w:val="superscript"/>
        </w:rPr>
        <w:t>1</w:t>
      </w:r>
      <w:r>
        <w:rPr>
          <w:rFonts w:cs="Roboto" w:ascii="Roboto" w:hAnsi="Roboto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p>
      <w:pPr>
        <w:pStyle w:val="Normal"/>
        <w:rPr>
          <w:rFonts w:ascii="Roboto" w:hAnsi="Roboto" w:cs="Roboto"/>
          <w:i/>
          <w:i/>
          <w:color w:val="0000FF"/>
          <w:sz w:val="22"/>
          <w:szCs w:val="22"/>
        </w:rPr>
      </w:pPr>
      <w:r>
        <w:rPr>
          <w:rFonts w:cs="Roboto" w:ascii="Roboto" w:hAnsi="Roboto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 xml:space="preserve">AKCJONARIUSZ UDZIELAJĄCY PEŁNOMOCNICTWA </w:t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półka Akcyjna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PEŁNOMOCNICTWO DO UCZESTNICTWA W ZWYCZAJNYM WALNYM ZGROMADZENIU ZUE SPÓŁKA AKCYJNA ZWOŁANYM NA DZIEŃ 25 MAJA 2016 R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Ja (My) niżej podpisany(i) upoważniam(y)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lub </w:t>
      </w:r>
    </w:p>
    <w:p>
      <w:pPr>
        <w:pStyle w:val="Normal"/>
        <w:jc w:val="both"/>
        <w:rPr/>
      </w:pPr>
      <w:r>
        <w:rPr>
          <w:rFonts w:cs="Roboto" w:ascii="Roboto" w:hAnsi="Roboto"/>
        </w:rPr>
        <w:t>………………………………………………………………………………</w:t>
      </w:r>
      <w:r>
        <w:rPr>
          <w:rFonts w:cs="Roboto" w:ascii="Roboto" w:hAnsi="Roboto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o reprezentowania Akcjonariusza na Zwyczajnym Walnym Zgromadzeniu ZUE Spółka Akcyjna zwołanym na dzień 25 maja 2016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>
          <w:rFonts w:cs="Roboto" w:ascii="Roboto" w:hAnsi="Roboto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boru Przewodniczącego Zwyczajnego Walnego Zgromadzenia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2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Uchwała wchodzi w życie z dniem podjęcia. </w:t>
      </w:r>
    </w:p>
    <w:p>
      <w:pPr>
        <w:pStyle w:val="Normal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boru Komisji Skrutacyjnej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2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 sprawie przyjęcia porządku obrad Walnego Zgromadzenia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Zwyczajne Walne Zgromadzenie Spółki przyjmuje porządek obrad Zwyczajne Walnego Zgromadzenia Spółki o poniższym brzmieniu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</w:rPr>
        <w:t>Otwarcie obrad Walnego Zgroma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</w:rPr>
        <w:t xml:space="preserve">Wybór Przewodniczącego Walnego Zgromad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Wybór Komisji Skrutacyj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rzyjęcie porządku obrad Walnego Zgroma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prawozdania z działalności Rady Nadzorczej ZUE S.A za rok obrotowy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prawozdania Zarządu z działalności ZUE S.A. za rok obrotowy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Rozpatrzenie i zatwierdzenie sprawozdania finansowego ZUE S.A. za rok obrotowy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Rozpatrzenie i zatwierdzenie </w:t>
      </w:r>
      <w:r>
        <w:rPr>
          <w:rFonts w:cs="Roboto" w:ascii="Roboto" w:hAnsi="Roboto"/>
          <w:color w:val="000000"/>
        </w:rPr>
        <w:t>sprawozdania Zarządu z działalności Grupy Kapitałowej ZUE za rok obrotowy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Rozpatrzenie i zatwierdzenie skonsolidowanego sprawozdania finansowego Grupy Kapitałowej ZUE za rok obrotowy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y w sprawie podziału zysku Spółki za rok obrotowy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 w sprawie udzielenia absolutorium członkom Zarządu i Rady Nadzorczej ZUE S.A. z wykonania przez nich obowiązków w roku obrotowym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y w sprawie ustalenia liczby Członków Rady Nadzorczej nowej kaden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 w sprawie powołania członków Rady Nadzorczej na nową kadencj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y w sprawie wyznaczenia Przewodniczącego Rady Nadzorcz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Powzięcie uchwały w sprawie wyznaczenia Wiceprzewodniczącego Rady Nadzorczej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Zamknięcie obrad.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rozpatrzenia i zatwierdzenia sprawozdania z działalności Rady Nadzorczej ZUE S.A. za rok obrotowy 2015.</w:t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82 § 3 w związku z art. 395 § 2 pkt 1 Kodeksu spółek handlowych oraz § 16.2 ppkt (f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>Po rozpatrzeniu Zwyczajne Walne Zgromadzenie zatwierdza sprawozdanie z działalności Rady Nadzorczej ZUE S.A. w roku obrotowym 2015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eastAsia="SimSun;宋体" w:cs="Roboto"/>
          <w:sz w:val="22"/>
          <w:szCs w:val="22"/>
          <w:lang w:eastAsia="en-US"/>
        </w:rPr>
      </w:pPr>
      <w:r>
        <w:rPr>
          <w:rFonts w:eastAsia="SimSun;宋体" w:cs="Roboto" w:ascii="Roboto" w:hAnsi="Roboto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eastAsia="SimSun;宋体" w:cs="Roboto"/>
          <w:sz w:val="22"/>
          <w:szCs w:val="22"/>
          <w:lang w:eastAsia="en-US"/>
        </w:rPr>
      </w:pPr>
      <w:r>
        <w:rPr>
          <w:rFonts w:eastAsia="SimSun;宋体" w:cs="Roboto" w:ascii="Roboto" w:hAnsi="Roboto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rozpatrzenia i zatwierdzenia sprawozdania Zarządu z działalności ZUE S.A. za rok obrotowy 2015.</w:t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. 1 i art. 395 § 2 pkt 1 Kodeksu spółek handlowych oraz § 20.2 ppkt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 rozpatrzeniu Zwyczajne Walne Zgromadzenie zatwierdza sprawozdanie Zarządu z działalności ZUE S.A. w roku obrotowym 2015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Spółki pod firmą ZUE Spółka Akcyjna z siedzibą w Krakowie z dnia 25 maja 2016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rozpatrzenia i zatwierdzenia sprawozdania finansowego ZUE S.A. za rok obrotowy 2015.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1 Kodeksu spółek handlowych w związku z art. 53 ustawy o rachunkowości oraz § 20.2 ppkt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 rozpatrzeniu Zwyczajne Walne Zgromadzenie zatwierdza Sprawozdanie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</w:rPr>
        <w:t>finansowe ZUE S.A. za rok  obrotowy zakończony 31 grudnia 2015 roku</w:t>
      </w:r>
      <w:r>
        <w:rPr>
          <w:rFonts w:cs="Calibri" w:ascii="Roboto" w:hAnsi="Roboto"/>
        </w:rPr>
        <w:t xml:space="preserve"> w skład którego wchodzą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Roboto" w:ascii="Roboto" w:hAnsi="Roboto"/>
        </w:rPr>
        <w:t>Sprawozdanie z całkowitych dochodów wykazujące zysk netto w kwocie:       15 348 948,76 zł oraz całkowity dochód ogółem w kwocie: 15 337 371,66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Roboto" w:ascii="Roboto" w:hAnsi="Roboto"/>
        </w:rPr>
        <w:t>Sprawozdanie z sytuacji finansowej, które po stronie aktywów i pasywów wykazuje sumę: 408 203 914,23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Roboto" w:ascii="Roboto" w:hAnsi="Roboto"/>
        </w:rPr>
        <w:t>Sprawozdanie ze zmian w kapitale własnym wykazujące zwiększenie w kapitale własnym o kwotę: 12 647 541,96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Roboto" w:ascii="Roboto" w:hAnsi="Roboto"/>
        </w:rPr>
        <w:t xml:space="preserve">Sprawozdanie z przepływów pieniężnych za rok obrotowy Spółki zakończony 31 grudnia 2015 roku, wskazujący zwiększenie </w:t>
      </w:r>
      <w:r>
        <w:rPr>
          <w:rFonts w:cs="Roboto" w:ascii="Roboto" w:hAnsi="Roboto"/>
          <w:iCs/>
        </w:rPr>
        <w:t xml:space="preserve">stanu środków pieniężnych netto o kwotę: </w:t>
      </w:r>
      <w:r>
        <w:rPr>
          <w:rFonts w:cs="Roboto" w:ascii="Roboto" w:hAnsi="Roboto"/>
        </w:rPr>
        <w:t>99 007 200,24</w:t>
      </w:r>
      <w:r>
        <w:rPr>
          <w:rFonts w:cs="Roboto" w:ascii="Roboto" w:hAnsi="Roboto"/>
          <w:iCs/>
        </w:rPr>
        <w:t xml:space="preserve"> zł oraz zwiększenie stanu środków pieniężnych i ekwiwalentów o kwotę: 98 678 542,58 zł.</w:t>
      </w:r>
      <w:r>
        <w:rPr>
          <w:rFonts w:cs="Roboto" w:ascii="Roboto" w:hAnsi="Roboto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br/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rozpatrzenia i zatwierdzenia sprawozdania Zarządu z działalności Grupy Kapitałowej ZUE za rok obrotowy 2015.</w:t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 rozpatrzeniu Zwyczajne Walne Zgromadzenie zatwierdza sprawozdanie Zarządu z działalności Grupy Kapitałowej ZUE w roku obrotowym 2015.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rozpatrzenia i zatwierdzenia skonsolidowanego sprawozdania finansowego Grupy Kapitałowej ZUE za rok obrotowy 2015.</w:t>
      </w:r>
    </w:p>
    <w:p>
      <w:pPr>
        <w:pStyle w:val="Normal"/>
        <w:spacing w:lineRule="auto" w:line="360" w:before="240" w:after="24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" w:hAnsi="Roboto"/>
        </w:rPr>
        <w:t>Po rozpatrzeniu Zwyczajne Walne Zgromadzenie zatwierdza skonsolidowane sprawozdanie finansowe Grupy Kapitałowej ZUE za rok obrotowy zakończony 31 grudnia 2015 roku w skład, którego wchodzą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" w:hAnsi="Roboto"/>
          <w:iCs/>
          <w:color w:val="000000"/>
        </w:rPr>
        <w:t xml:space="preserve">Skonsolidowane sprawozdanie z całkowitych dochodów wykazujące zysk netto w kwocie: </w:t>
      </w:r>
      <w:r>
        <w:rPr>
          <w:rFonts w:cs="Roboto" w:ascii="Roboto" w:hAnsi="Roboto"/>
        </w:rPr>
        <w:t>17 469 984,08</w:t>
      </w:r>
      <w:r>
        <w:rPr>
          <w:rFonts w:cs="Arial" w:ascii="Roboto" w:hAnsi="Roboto"/>
          <w:iCs/>
          <w:color w:val="000000"/>
        </w:rPr>
        <w:t xml:space="preserve"> zł oraz całkowity dochód ogółem w kwocie: </w:t>
      </w:r>
      <w:r>
        <w:rPr>
          <w:rFonts w:cs="Roboto" w:ascii="Roboto" w:hAnsi="Roboto"/>
        </w:rPr>
        <w:t>17 458 406,98</w:t>
      </w:r>
      <w:r>
        <w:rPr>
          <w:rFonts w:cs="Arial" w:ascii="Roboto" w:hAnsi="Roboto"/>
          <w:iCs/>
          <w:color w:val="000000"/>
        </w:rPr>
        <w:t> zł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" w:hAnsi="Roboto"/>
          <w:iCs/>
          <w:color w:val="000000"/>
        </w:rPr>
        <w:t xml:space="preserve">Skonsolidowane sprawozdanie z sytuacji finansowej, które po stronie aktywów i pasywów wykazuje sumę: </w:t>
      </w:r>
      <w:r>
        <w:rPr>
          <w:rFonts w:cs="Roboto" w:ascii="Roboto" w:hAnsi="Roboto"/>
        </w:rPr>
        <w:t>423 544 511,44</w:t>
      </w:r>
      <w:r>
        <w:rPr>
          <w:rFonts w:cs="Arial" w:ascii="Roboto" w:hAnsi="Roboto"/>
          <w:iCs/>
          <w:color w:val="000000"/>
        </w:rPr>
        <w:t xml:space="preserve"> zł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  <w:t>Sprawozdanie ze zmian w skonsolidowanym kapitale własnym wykazujące zwiększenie kapitału własnego o kwotę: 14 893 921,80 zł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" w:hAnsi="Roboto"/>
          <w:iCs/>
          <w:color w:val="000000"/>
        </w:rPr>
        <w:t xml:space="preserve">Skonsolidowane sprawozdanie z przepływów pieniężnych za rok obrotowy Spółki zakończony 31 grudnia 2015 roku, wskazujący zwiększenie stanu środków pieniężnych netto w ciągu okresu obrotowego o kwotę: </w:t>
      </w:r>
      <w:r>
        <w:rPr>
          <w:rFonts w:cs="Roboto" w:ascii="Roboto" w:hAnsi="Roboto"/>
        </w:rPr>
        <w:t>101 257 371,28</w:t>
      </w:r>
      <w:r>
        <w:rPr>
          <w:rFonts w:cs="Arial" w:ascii="Roboto" w:hAnsi="Roboto"/>
          <w:iCs/>
          <w:color w:val="000000"/>
        </w:rPr>
        <w:t xml:space="preserve"> zł oraz zwiększenie stanu środków pieniężnych i ekwiwalentów o kwotę: 100 928 848,54 zł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  <w:t>Informacje dodatkowe, obejmujące informacje o przyjętej polityce rachunkowości i inne informacje objaśniające.</w:t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  <w:iCs/>
          <w:color w:val="000000"/>
        </w:rPr>
      </w:pPr>
      <w:r>
        <w:rPr>
          <w:rFonts w:cs="Roboto" w:ascii="Roboto" w:hAnsi="Roboto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spacing w:lineRule="auto" w:line="360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z siedzibą w Krakowie z dnia 25 maja 2016 roku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podziału zysku Spółki za rok obrotowy 2015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5 § 2 pkt 2 Kodeksu spółek handlowych oraz na podstawie § 20.2 ppkt (b) Statutu Spółki Zwyczajne Walne Zgromadzenie uchwala, co następuje: </w:t>
      </w:r>
    </w:p>
    <w:p>
      <w:pPr>
        <w:pStyle w:val="Normal"/>
        <w:spacing w:before="0" w:after="240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" w:hAnsi="Roboto"/>
        </w:rPr>
        <w:t xml:space="preserve">Zwyczajne Walne Zgromadzenie na podstawie wniosku Zarządu ZUE S.A. postanawia zysk netto za rok obrotowy 2015 obejmujący okres od dnia 1 stycznia 2015 r. do dnia 31 grudnia 2015 r. w kwocie: </w:t>
      </w:r>
      <w:r>
        <w:rPr>
          <w:rFonts w:cs="Roboto" w:ascii="Roboto" w:hAnsi="Roboto"/>
        </w:rPr>
        <w:t>15.348.948,76</w:t>
      </w:r>
      <w:r>
        <w:rPr>
          <w:rFonts w:cs="Calibri" w:ascii="Roboto" w:hAnsi="Roboto"/>
        </w:rPr>
        <w:t xml:space="preserve"> zł (słownie: piętnaście milionów trzysta czterdzieści osiem tysięcy dziewięćset czterdzieści osiem złotych 76/100) przeznaczyć </w:t>
      </w:r>
      <w:r>
        <w:rPr>
          <w:rFonts w:cs="Roboto" w:ascii="Roboto" w:hAnsi="Roboto"/>
        </w:rPr>
        <w:t>w następujący sposób</w:t>
      </w:r>
      <w:r>
        <w:rPr>
          <w:rFonts w:cs="Calibri" w:ascii="Roboto" w:hAnsi="Roboto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Roboto" w:hAnsi="Roboto"/>
        </w:rPr>
        <w:t xml:space="preserve">część zysku netto za rok obrotowy 2015 w kwocie: 7.599.927,39 zł (słownie: siedem milionów pięćset dziewięćdziesiąt dziewięć tysięcy dziewięćset dwadzieścia siedem złotych 39/100) na wypłatę dywidendy, co stanowi 0,33 zł (słownie: 33 grosze) na jedną akcję;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Roboto" w:hAnsi="Roboto" w:cs="Calibri"/>
          <w:b/>
          <w:b/>
        </w:rPr>
      </w:pPr>
      <w:r>
        <w:rPr>
          <w:rFonts w:cs="Calibri" w:ascii="Roboto" w:hAnsi="Roboto"/>
        </w:rPr>
        <w:t>pozostała część zysku netto za rok obrotowy 2015 w kwocie: 7.749.021,37 zł (słownie: siedem milionów siedemset czterdzieści dziewięć tysięcy dwadzieścia jeden złotych 37/100) na kapitał zapasowy.</w:t>
      </w:r>
    </w:p>
    <w:p>
      <w:pPr>
        <w:pStyle w:val="Akapitzlist"/>
        <w:spacing w:lineRule="auto" w:line="360"/>
        <w:ind w:left="284" w:hanging="0"/>
        <w:jc w:val="both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Dzień ustalenia prawa do dywidendy za 2015 rok ustala się na dzień 13 czerwca 2016 r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Dzień wypłaty dywidendy ustala się na dzień 23 czerwca 2016 r.</w:t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3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rPr>
          <w:rFonts w:ascii="Roboto" w:hAnsi="Roboto" w:cs="Roboto"/>
          <w:u w:val="single"/>
        </w:rPr>
      </w:pPr>
      <w:r>
        <w:rPr>
          <w:rFonts w:cs="Roboto" w:ascii="Roboto" w:hAnsi="Roboto"/>
          <w:u w:val="single"/>
        </w:rPr>
      </w:r>
    </w:p>
    <w:p>
      <w:pPr>
        <w:pStyle w:val="Normal"/>
        <w:jc w:val="center"/>
        <w:rPr>
          <w:rFonts w:ascii="Roboto" w:hAnsi="Roboto" w:cs="Roboto"/>
          <w:u w:val="single"/>
        </w:rPr>
      </w:pPr>
      <w:r>
        <w:rPr>
          <w:rFonts w:cs="Roboto" w:ascii="Roboto" w:hAnsi="Roboto"/>
          <w:u w:val="single"/>
        </w:rPr>
      </w:r>
    </w:p>
    <w:p>
      <w:pPr>
        <w:pStyle w:val="Normal"/>
        <w:jc w:val="center"/>
        <w:rPr>
          <w:rFonts w:ascii="Roboto" w:hAnsi="Roboto" w:cs="Roboto"/>
          <w:u w:val="single"/>
        </w:rPr>
      </w:pPr>
      <w:r>
        <w:rPr>
          <w:rFonts w:cs="Roboto" w:ascii="Roboto" w:hAnsi="Roboto"/>
          <w:u w:val="single"/>
        </w:rPr>
      </w:r>
    </w:p>
    <w:p>
      <w:pPr>
        <w:pStyle w:val="Normal"/>
        <w:jc w:val="center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u w:val="single"/>
        </w:rPr>
        <w:t>Uzasadnienie do projektu uchwały w sprawie podziału zysku Spółki za rok obrotowy 2015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>Z uwagi na wypracowany w 2015 roku zysk netto w wysokości: 15.348.948,76 zł oraz poziom środków zapewniających finansowanie bieżącej działalności i planowanych inwestycji, Zarząd ZUE S.A. rekomenduje przeznaczenie zysku netto za 2015 rok w wysokości 7.599.927,39 zł na wypłatę dywidendy, co stanowi 0,33 zł na jedną akcję ZUE S.A.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Jednocześnie Spółka informuje, że z podziału zysku netto za rok obrotowy 2015 zostaną wyłączone akcje własne posiadane przez Spółkę, nabyte na podstawie Uchwały nr 4 Nadzwyczajnego Walnego Zgromadzenia Spółki z dnia 8 grudnia 2014 r. W związku z powyższym, ostateczna liczba akcji objętych dywidendą będzie pomniejszona o liczbę akcji własnych posiadanych przez Spółkę. Zgodnie z raportem bieżącym nr 83/2016 z dnia 8 lipca 2015 roku w sprawie zakończenia odkupu akcji własnych, łączna liczba akcji nabytych przez Spółkę w ramach odkupu akcji własnych wynosi 264 652.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z siedzibą w Krakowie z dnia 25 maja 2016 roku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w sprawie udzielenia absolutorium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5 Wiesławowi Nowakowi - Prezesowi Zarządu </w:t>
      </w:r>
      <w:r>
        <w:rPr>
          <w:rFonts w:cs="Roboto" w:ascii="Roboto" w:hAnsi="Roboto"/>
        </w:rPr>
        <w:t>Spółki pod firmą ZUE Spółka Akcyjna z siedzibą w  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>za okres wykonywania przez niego tej funkcji, to jest za okres od dnia 01.01.2015 do 31.12.2015.</w:t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24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5 Marcinowi Wiśniewskiemu – Wiceprezesowi Zarządu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5 do 31.12.2015.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5 Jerzemu Czeremudze – Wiceprezesowi Zarządu </w:t>
      </w:r>
      <w:r>
        <w:rPr>
          <w:rFonts w:cs="Roboto" w:ascii="Roboto" w:hAnsi="Roboto"/>
        </w:rPr>
        <w:t xml:space="preserve">Spółki pod firmą ZUE Spółka Akcyjna </w:t>
        <w:br/>
        <w:t>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5 do 31.12.2015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5 Annie Mroczek – Członkowi Zarządu </w:t>
      </w:r>
      <w:r>
        <w:rPr>
          <w:rFonts w:cs="Roboto" w:ascii="Roboto" w:hAnsi="Roboto"/>
        </w:rPr>
        <w:t xml:space="preserve">Spółki pod firmą ZUE Spółka Akcyjna </w:t>
        <w:br/>
        <w:t>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ą tej funkcji, to jest za okres od dnia 01.01.2015 do 31.12.2015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5 Maciejowi Nowakowi – Członkowi Zarządu </w:t>
      </w:r>
      <w:r>
        <w:rPr>
          <w:rFonts w:cs="Roboto" w:ascii="Roboto" w:hAnsi="Roboto"/>
        </w:rPr>
        <w:t>Spółki pod firmą ZUE Spółka Akcyjna z siedzibą w  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 okres wykonywania przez niego tej funkcji, to jest za okres od dnia 01.01.2015 do 31.12.2015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  <w:r>
        <w:rPr>
          <w:rFonts w:cs="Calibri" w:ascii="Roboto" w:hAnsi="Roboto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5 Arkadiuszowi Wiercińskiemu – Członkowi Zarządu </w:t>
      </w:r>
      <w:r>
        <w:rPr>
          <w:rFonts w:cs="Roboto" w:ascii="Roboto" w:hAnsi="Roboto"/>
        </w:rPr>
        <w:t xml:space="preserve">Spółki pod firmą ZUE Spółka Akcyjna </w:t>
        <w:br/>
        <w:t>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5 do 31.07.2015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5 Mariuszowi Szubra – Przewodniczącemu Rady Nadzorczej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>za okres wykonywania przez niego tej funkcji, to jest za okres od dnia 01.01.2015 do 31.12.2015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  <w:r>
        <w:rPr>
          <w:rFonts w:cs="Calibri" w:ascii="Roboto" w:hAnsi="Roboto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5 Bogusławowi Lipińskiemu  – Członkowi Rady Nadzorczej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5 do 31.12.2015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  <w:r>
        <w:rPr>
          <w:rFonts w:cs="Calibri" w:ascii="Roboto" w:hAnsi="Roboto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5 Magdalenie Lis – Członkowi Rady Nadzorczej </w:t>
      </w:r>
      <w:r>
        <w:rPr>
          <w:rFonts w:cs="Roboto" w:ascii="Roboto" w:hAnsi="Roboto"/>
        </w:rPr>
        <w:t>Spółki pod firmą ZUE Spółka Akcyjna z siedzibą w 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j tej funkcji, to jest za okres od dnia 01.01.2015 do 31.12.2015.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5 Piotrowi Korzeniowskiemu – Członkowi Rady Nadzorczej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5 do 31.12.2015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5 Michałowi Lis – Członkowi Rady Nadzorczej </w:t>
      </w:r>
      <w:r>
        <w:rPr>
          <w:rFonts w:cs="Roboto" w:ascii="Roboto" w:hAnsi="Roboto"/>
        </w:rPr>
        <w:t xml:space="preserve">Spółki pod firmą ZUE Spółka Akcyjna </w:t>
        <w:br/>
        <w:t>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5 do 31.12.2015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stalenia liczby Członków Rady Nadzorczej nowej kadencji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§ 13.2 Statutu Spółki Zwyczajne Walne Zgromadzenie ustala, iż w skład Rady Nadzorczej na nową kadencję wchodzić będzie pięciu Członków.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powołania członka Rady Nadzorczej na nową kadencję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" w:ascii="Roboto" w:hAnsi="Roboto"/>
        </w:rPr>
        <w:t xml:space="preserve">Działając na podstawie art. 385 § 1 Kodeksu spółek handlowych oraz § 13. 1 Statutu Spółki Zwyczajne Walne Zgromadzenie powołuje z dniem dzisiejszym w skład Rady Nadzorczej ………………………………………………………………………………………………… i powierza mu/jej pełnienie funkcji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znaczenia Przewodniczącego Rady Nadzorczej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ziałając na podstawie § 13.2 Statutu Spółki Zwyczajne Walne Zgromadzenie wyznacza na Przewodniczącego Rady Nadzorczej Pana/Panią 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5 MAJA 2016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 siedzibą w Krakowie z dnia 25 maja 2016 roku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znaczenia Wiceprzewodniczącego Rady Nadzorczej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ziałając na podstawie § 13.2 Statutu Spółki Zwyczajne Walne Zgromadzenie wyznacza na Wiceprzewodniczącego Rady Nadzorczej Pana/Panią 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ee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5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16-04-28T11:21:00Z</dcterms:modified>
  <cp:revision>3</cp:revision>
  <dc:subject/>
  <dc:title/>
</cp:coreProperties>
</file>