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/>
      </w:pPr>
      <w:r>
        <w:rPr>
          <w:rFonts w:cs="Roboto Light" w:ascii="Roboto Light" w:hAnsi="Roboto Light"/>
        </w:rPr>
        <w:t>INSTRUKCJA GŁOSOWANIA PEŁNOMOCNIKA NA NADZWYCZAJNYM WALNYM ZGROMADZENIU ZUE S.A. ZWOŁANYM NA DZIEŃ 12 STYCZNIA 2022 R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MOCODAWCY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PEŁNOMOCNIKA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5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5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5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995"/>
        <w:gridCol w:w="1241"/>
        <w:gridCol w:w="1502"/>
        <w:gridCol w:w="2095"/>
        <w:gridCol w:w="9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Punkt porządku  o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Uchw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z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przeci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wstrzymuję się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Żądanie zaprotokołowania  sprzeciwu do uchw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W załączeniu projekty uchwał. 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vertAlign w:val="superscript"/>
        </w:rPr>
        <w:t>1</w:t>
      </w:r>
      <w:r>
        <w:rPr>
          <w:rFonts w:cs="Roboto Light" w:ascii="Roboto Light" w:hAnsi="Roboto Light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rPr>
          <w:rFonts w:ascii="Roboto Light" w:hAnsi="Roboto Light" w:cs="Roboto Light"/>
          <w:i/>
          <w:i/>
          <w:color w:val="0000FF"/>
          <w:sz w:val="22"/>
          <w:szCs w:val="22"/>
        </w:rPr>
      </w:pPr>
      <w:r>
        <w:rPr>
          <w:rFonts w:cs="Roboto Light" w:ascii="Roboto Light" w:hAnsi="Roboto Light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PEŁNOMOCNICTWO DO UCZESTNICTWA W NADZWYCZAJNYM WALNYM ZGROMADZENIU ZUE SPÓŁKA AKCYJNA ZWOŁANYM 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NA DZIEŃ 12 STYCZNIA 2022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Ja (My) niżej podpisany(i) upoważniam(y)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ub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………………………………………………………………………………</w:t>
      </w:r>
      <w:r>
        <w:rPr>
          <w:rFonts w:cs="Roboto Light" w:ascii="Roboto Light" w:hAnsi="Roboto Light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o reprezentowania Akcjonariusza na Nadzwyczajnym Walnym Zgromadzeniu ZUE Spółka Akcyjna zwołanym na dzień 12 stycznia 2022 r. w Krakowie przy ul. Kazimierza Czapińskiego 3 w szczególności do podpisania listy obecności, udziału i zabierania głosu oraz do głosowania z …………….. (słownie:……………………………..……………….) akcji* / ze wszystkich akcji na Nad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Wyżej wymieniony pełnomocnik pozostaje umocowany do reprezentowania Akcjonariusza w przypadku ogłoszenia przerwy w obradach Nadzwyczajnego Walnego Zgromadzenia.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</w:rPr>
        <w:t xml:space="preserve">FORMULARZ DO WYKONYWANIA PRAWA GŁOSU </w:t>
        <w:br/>
        <w:t>PRZEZ PEŁNOMOCNIKA  NA NADZWYCZAJNYM WALNYM ZGROMADZENIU AKCJONARIUSZY ZUE S.A. ZWOŁANYM NA DZIEŃ 12 STYCZNIA 2022 R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b/>
          <w:i/>
        </w:rPr>
        <w:t>PROJEKT UCHWAŁY NR 1</w:t>
      </w:r>
      <w:r>
        <w:rPr>
          <w:rFonts w:cs="Roboto Light" w:ascii="Roboto Light" w:hAnsi="Roboto Light"/>
          <w:b/>
        </w:rPr>
        <w:tab/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Nad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12 stycznia 2022 roku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w sprawie wyboru Przewodniczącego Nadzwyczajnego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 podstawie art. 409 § 1 Kodeksu Spółek Handlowych Nadzwyczajne Walne Zgromadzenie postanawia wybrać na przewodniczącego Nadzwyczajnego Walnego Zgromadzenia …………………………………….....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Nadzwyczajnego Walnego Zgromadzenia 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12 stycznia 2022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Komisji Skrutacyjnej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 podstawie § 22 Regulaminu Walnego Zgromadzenia ZUE S.A. Nadzwyczajne Walne Zgromadzenie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Nadzwyczajnego Walnego Zgromadzenia 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12 stycznia 2022 roku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w sprawie przyjęcia porządku obrad Nadzwyczajnego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dzwyczajne Walne Zgromadzenie Spółki przyjmuje porządek obrad Nadzwyczajnego Walnego Zgromadzenia Spółki o poniższym brzmieniu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>Otwarcie obrad Walnego Zgroma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 xml:space="preserve">Wybór Przewodniczącego Walnego Zgromadz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ybór Komisji Skrut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zyjęcie porządku obrad Walnego Zgroma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Powzięcie uchwały w sprawie odwołania członka Rady Nadzorc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Powzięcie uchwały w sprawie powołania członka Rady Nadzorc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Zamknięcie obrad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4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>Nad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12 stycznia 2022 rok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 xml:space="preserve">w sprawie odwołania członka Rady Nadzorczej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ziałając na podstawie art. 385 § 1 Kodeksu spółek handlowych oraz § 13. 1 Statutu Spółki Nadzwyczajne Walne Zgromadzenie odwołuje z dniem dzisiejszym ze składu Rady Nadzorczej ZUE S.A. …………………………………………………………..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5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>Nad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12 stycznia 2022 roku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powołania członka Rady Nadzorczej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ziałając na podstawie art. 385 § 1 Kodeksu spółek handlowych oraz § 13. 1   Statutu Spółki Nadzwyczajne Walne Zgromadzenie powołuje z dniem dzisiejszym w skład Rady Nadzorczej ZUE S.A. obecnej kadencji ………………………………………………………….. jako Członka Rady Nadzorczej.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7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21-12-17T07:48:00Z</dcterms:modified>
  <cp:revision>7</cp:revision>
  <dc:subject/>
  <dc:title/>
</cp:coreProperties>
</file>