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Roboto;Roboto" w:ascii="Roboto;Roboto" w:hAnsi="Roboto;Roboto"/>
          <w:i/>
          <w:color w:val="0000FF"/>
        </w:rPr>
        <w:t>KILKU AKCJONARIUSZY REPREZENTUJĄCYCH ŁĄCZNIE CO NAJMNIEJ JEDNĄ DWUDZIESTĄ KAPITAŁU ZAKŁADOWEGO.</w:t>
      </w:r>
    </w:p>
    <w:p>
      <w:pPr>
        <w:pStyle w:val="Normal"/>
        <w:rPr>
          <w:rFonts w:ascii="Roboto;Roboto" w:hAnsi="Roboto;Roboto" w:cs="Roboto;Roboto"/>
          <w:b/>
          <w:b/>
          <w:i/>
          <w:i/>
          <w:color w:val="0000FF"/>
        </w:rPr>
      </w:pPr>
      <w:r>
        <w:rPr>
          <w:rFonts w:cs="Roboto;Roboto" w:ascii="Roboto;Roboto" w:hAnsi="Roboto;Roboto"/>
          <w:b/>
          <w:i/>
          <w:color w:val="0000FF"/>
        </w:rPr>
      </w:r>
    </w:p>
    <w:p>
      <w:pPr>
        <w:pStyle w:val="Normal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  <w:color w:val="0000FF"/>
        </w:rPr>
      </w:pPr>
      <w:r>
        <w:rPr>
          <w:rFonts w:cs="Roboto;Roboto" w:ascii="Roboto;Roboto" w:hAnsi="Roboto;Roboto"/>
          <w:b/>
          <w:color w:val="0000FF"/>
        </w:rPr>
      </w:r>
    </w:p>
    <w:p>
      <w:pPr>
        <w:pStyle w:val="Normal"/>
        <w:jc w:val="right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</w:t>
      </w:r>
      <w:r>
        <w:rPr>
          <w:rFonts w:cs="Roboto;Roboto" w:ascii="Roboto;Roboto" w:hAnsi="Roboto;Roboto"/>
        </w:rPr>
        <w:t>.., dnia ………………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</w:r>
      <w:r>
        <w:rPr>
          <w:rFonts w:cs="Roboto;Roboto" w:ascii="Roboto;Roboto" w:hAnsi="Roboto;Roboto"/>
          <w:b/>
        </w:rPr>
        <w:t xml:space="preserve">ZUE S.A. 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ul. Kazimierza Czapińskiego 3</w:t>
      </w:r>
    </w:p>
    <w:p>
      <w:pPr>
        <w:pStyle w:val="Normal"/>
        <w:rPr/>
      </w:pPr>
      <w:r>
        <w:rPr>
          <w:rFonts w:cs="Roboto;Roboto" w:ascii="Roboto;Roboto" w:hAnsi="Roboto;Roboto"/>
          <w:b/>
        </w:rPr>
        <w:tab/>
        <w:tab/>
        <w:tab/>
        <w:tab/>
        <w:tab/>
        <w:tab/>
        <w:t>30-048 Kraków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jc w:val="center"/>
        <w:rPr/>
      </w:pPr>
      <w:r>
        <w:rPr>
          <w:rFonts w:cs="Roboto;Roboto" w:ascii="Roboto;Roboto" w:hAnsi="Roboto;Roboto"/>
          <w:b/>
        </w:rPr>
        <w:t>ZGŁOSZENIE PROJEKTU/PROJEKTÓW UCHWAŁ DOTYCZĄCYCH SPRAW WPROWADZONYCH DO PORZĄDKU OBRAD ZWYCZAJNEGO WALNEGO ZGROMADZENIA SPÓŁKI ZUE S.A.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OZNACZENIE WNIOSKODAWCY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Liczba Akcjonariuszy składających wniosek: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AKCJONARIUSZ NR 1.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posiadanych przez Akcjonariusza akcji w kapitale zakładowym ZUE S.A.: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0"/>
          <w:numId w:val="1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  <w:t>AKCJONARIUSZ NR 2.</w:t>
      </w:r>
    </w:p>
    <w:p>
      <w:pPr>
        <w:pStyle w:val="Normal"/>
        <w:rPr>
          <w:rFonts w:ascii="Roboto;Roboto" w:hAnsi="Roboto;Roboto" w:cs="Roboto;Roboto"/>
          <w:b/>
          <w:b/>
        </w:rPr>
      </w:pPr>
      <w:r>
        <w:rPr>
          <w:rFonts w:cs="Roboto;Roboto" w:ascii="Roboto;Roboto" w:hAnsi="Roboto;Roboto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Imię i nazwisko lub firma Akcjonariusza:……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lość posiadanych przez Akcjonariusza akcji:……………………………………………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rocent posiadanych przez Akcjonariusza akcji w kapitale zakładowym ZUE S.A.: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Liczba głosów wynikająca z posiadanych akcji jaką Akcjonariusz posiada na Walnym Zgromadzeniu ZUE S.A. …………………………………………………………………………………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Procent głosów jaki Akcjonariusz posiada na Walnym Zgromadzeniu ZUE S.A. wynikający z posiadanych akcji, w stosunku do ogólnej liczby głosów na Walnym Zgromadzeniu:………….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Roboto;Roboto" w:ascii="Roboto;Roboto" w:hAnsi="Roboto;Roboto"/>
        </w:rPr>
        <w:t>Reprezentacja Akcjonariusza</w:t>
      </w:r>
      <w:r>
        <w:rPr>
          <w:rFonts w:cs="Roboto;Roboto" w:ascii="Roboto;Roboto" w:hAnsi="Roboto;Roboto"/>
          <w:vertAlign w:val="superscript"/>
        </w:rPr>
        <w:t>1: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Roboto;Roboto" w:ascii="Roboto;Roboto" w:hAnsi="Roboto;Roboto"/>
        </w:rPr>
        <w:t>osoba fizyczna</w:t>
      </w:r>
      <w:r>
        <w:rPr>
          <w:rFonts w:cs="Roboto;Roboto" w:ascii="Roboto;Roboto" w:hAnsi="Roboto;Roboto"/>
          <w:vertAlign w:val="superscript"/>
        </w:rPr>
        <w:t>2</w:t>
      </w:r>
      <w:r>
        <w:rPr>
          <w:rFonts w:cs="Roboto;Roboto" w:ascii="Roboto;Roboto" w:hAnsi="Roboto;Roboto"/>
        </w:rPr>
        <w:t xml:space="preserve"> – reprezentacja osobista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pełnomocnictwo</w:t>
      </w:r>
      <w:r>
        <w:rPr>
          <w:rFonts w:cs="Roboto;Roboto" w:ascii="Roboto;Roboto" w:hAnsi="Roboto;Roboto"/>
          <w:vertAlign w:val="superscript"/>
        </w:rPr>
        <w:t>3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zgodnie z zasadą reprezentacji akcjonariusza</w:t>
      </w:r>
      <w:r>
        <w:rPr>
          <w:rFonts w:cs="Roboto;Roboto" w:ascii="Roboto;Roboto" w:hAnsi="Roboto;Roboto"/>
          <w:vertAlign w:val="superscript"/>
        </w:rPr>
        <w:t>4;</w:t>
      </w:r>
    </w:p>
    <w:p>
      <w:pPr>
        <w:pStyle w:val="Normal"/>
        <w:numPr>
          <w:ilvl w:val="1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nny sposób reprezentacji</w:t>
      </w:r>
      <w:r>
        <w:rPr>
          <w:rFonts w:cs="Roboto;Roboto" w:ascii="Roboto;Roboto" w:hAnsi="Roboto;Roboto"/>
          <w:vertAlign w:val="superscript"/>
        </w:rPr>
        <w:t>5</w:t>
      </w:r>
    </w:p>
    <w:p>
      <w:pPr>
        <w:pStyle w:val="Normal"/>
        <w:rPr>
          <w:rFonts w:ascii="Roboto;Roboto" w:hAnsi="Roboto;Roboto" w:cs="Roboto;Roboto"/>
          <w:vertAlign w:val="superscript"/>
        </w:rPr>
      </w:pPr>
      <w:r>
        <w:rPr>
          <w:rFonts w:cs="Roboto;Roboto" w:ascii="Roboto;Roboto" w:hAnsi="Roboto;Roboto"/>
          <w:vertAlign w:val="superscript"/>
        </w:rPr>
      </w:r>
    </w:p>
    <w:p>
      <w:pPr>
        <w:pStyle w:val="Normal"/>
        <w:numPr>
          <w:ilvl w:val="0"/>
          <w:numId w:val="2"/>
        </w:numPr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Imiona i nazwiska osób reprezentujących Akcjonariusza ………………………………………….....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</w:rPr>
        <w:t>Na podstawie art. 401 § 4 Kodeksu Spółek Handlowych (dalej: „KSH”) w odniesieniu do spraw wprowadzonych do porządku obrad Zwyczajnego Walnego Zgromadzenia spółki ZUE S.A. z siedzibą: ul. Kazimierza Czapińskiego 3, 30-048 Kraków, które zgodnie z ogłoszeniem dokonanym na stronie internetowej ZUE S.A. zostało zwołane na dzień 31 maja 2022 r. na godzinę 10:00 w siedzibie ZUE S.A. przy ul. Kazimierza Czapińskiego 3 w Krakowie, zgłaszamy następujące projekty uchwał:</w:t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eastAsia="Roboto;Roboto" w:cs="Roboto;Roboto" w:ascii="Roboto;Roboto" w:hAnsi="Roboto;Roboto"/>
        </w:rPr>
        <w:t xml:space="preserve"> </w:t>
      </w:r>
      <w:r>
        <w:rPr>
          <w:rFonts w:cs="Roboto;Roboto" w:ascii="Roboto;Roboto" w:hAnsi="Roboto;Roboto"/>
        </w:rPr>
        <w:t>1. W odniesieniu do pkt …… porządku obrad: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2. W odniesieniu do pkt ….. porządku obrad: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Roboto;Roboto" w:cs="Roboto;Roboto" w:ascii="Roboto;Roboto" w:hAnsi="Roboto;Roboto"/>
        </w:rPr>
        <w:t xml:space="preserve"> 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 xml:space="preserve">3. W odniesieniu do pkt …. porządku obrad 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……………………………………………………...</w:t>
      </w:r>
    </w:p>
    <w:p>
      <w:pPr>
        <w:pStyle w:val="Normal"/>
        <w:ind w:left="360" w:hanging="0"/>
        <w:jc w:val="center"/>
        <w:rPr/>
      </w:pPr>
      <w:r>
        <w:rPr>
          <w:rFonts w:cs="Roboto;Roboto" w:ascii="Roboto;Roboto" w:hAnsi="Roboto;Roboto"/>
        </w:rPr>
        <w:tab/>
        <w:tab/>
        <w:tab/>
        <w:tab/>
        <w:tab/>
        <w:tab/>
        <w:tab/>
        <w:t>(podpis(y) Wnioskodawcy(ów)</w:t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ind w:left="360" w:hanging="0"/>
        <w:jc w:val="center"/>
        <w:rPr>
          <w:rFonts w:ascii="Roboto;Roboto" w:hAnsi="Roboto;Roboto" w:cs="Roboto;Roboto"/>
        </w:rPr>
      </w:pPr>
      <w:r>
        <w:rPr>
          <w:rFonts w:cs="Roboto;Roboto" w:ascii="Roboto;Roboto" w:hAnsi="Roboto;Roboto"/>
        </w:rPr>
      </w:r>
    </w:p>
    <w:p>
      <w:pPr>
        <w:pStyle w:val="Normal"/>
        <w:jc w:val="both"/>
        <w:rPr/>
      </w:pPr>
      <w:r>
        <w:rPr>
          <w:rFonts w:cs="Roboto;Roboto" w:ascii="Roboto;Roboto" w:hAnsi="Roboto;Roboto"/>
          <w:i/>
        </w:rPr>
        <w:t xml:space="preserve">Niniejszy formularz po wypełnieniu, zgodnie z instrukcjami w nim zawartymi, wraz z załącznikami, w oryginale lub odpisami poświadczonymi przez notariusza, adwokata lub radcę prawnego może być złożony w Spółce w formie pisemnej lub w postaci elektronicznej. W przypadku intencji złożenia formularza w formie elektronicznej, wszelkie załączniki wskazane w niniejszym formularzu wraz z odpowiednio wypełnionym i podpisanym formularzem powinny zostać wysłane do Spółki w formacie PDF, na następujący adres mailowy: </w:t>
      </w:r>
      <w:hyperlink r:id="rId2">
        <w:r>
          <w:rPr>
            <w:rStyle w:val="InternetLink"/>
            <w:rFonts w:cs="Roboto;Roboto" w:ascii="Roboto;Roboto" w:hAnsi="Roboto;Roboto"/>
            <w:i/>
          </w:rPr>
          <w:t>zue@zue.krakow.pl</w:t>
        </w:r>
      </w:hyperlink>
      <w:r>
        <w:rPr>
          <w:rFonts w:cs="Roboto;Roboto" w:ascii="Roboto;Roboto" w:hAnsi="Roboto;Roboto"/>
          <w:i/>
        </w:rPr>
        <w:t xml:space="preserve"> Spółka zastrzega sobie prawo do weryfikacji ważności złożenia wniosku w postaci elektronicznej. </w:t>
      </w:r>
    </w:p>
    <w:p>
      <w:pPr>
        <w:pStyle w:val="Normal"/>
        <w:ind w:left="360" w:hanging="0"/>
        <w:jc w:val="both"/>
        <w:rPr>
          <w:rFonts w:ascii="Roboto;Roboto" w:hAnsi="Roboto;Roboto" w:cs="Roboto;Roboto"/>
          <w:i/>
          <w:i/>
        </w:rPr>
      </w:pPr>
      <w:r>
        <w:rPr>
          <w:rFonts w:cs="Roboto;Roboto" w:ascii="Roboto;Roboto" w:hAnsi="Roboto;Roboto"/>
          <w:i/>
        </w:rPr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1 </w:t>
      </w:r>
      <w:r>
        <w:rPr>
          <w:rFonts w:cs="Roboto;Roboto" w:ascii="Roboto;Roboto" w:hAnsi="Roboto;Roboto"/>
          <w:sz w:val="20"/>
          <w:szCs w:val="20"/>
        </w:rPr>
        <w:t>Należy zakreślić odpowiednią opcję „a” do „d”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2</w:t>
      </w:r>
      <w:r>
        <w:rPr>
          <w:rFonts w:cs="Roboto;Roboto" w:ascii="Roboto;Roboto" w:hAnsi="Roboto;Roboto"/>
          <w:sz w:val="20"/>
          <w:szCs w:val="20"/>
        </w:rPr>
        <w:t xml:space="preserve"> W przypadku osób fizycznych podpis na wniosku powinien złożyć Akcjonariusz osobiście. Punkt 7. należy przekreślić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3</w:t>
      </w:r>
      <w:r>
        <w:rPr>
          <w:rFonts w:cs="Roboto;Roboto" w:ascii="Roboto;Roboto" w:hAnsi="Roboto;Roboto"/>
          <w:sz w:val="20"/>
          <w:szCs w:val="20"/>
        </w:rPr>
        <w:t xml:space="preserve"> W przypadku wyboru opcji „b” w punkcie 7. należy wpisać imię (imiona) i nazwisko(a) pełnomocnika(ów). Pełnomocnictwo należy załączyć w oryginale lub poświadczonym odpisie do wniosku wraz z odpisem z KRS nie starszym niż 3 miesięcznym (w przypadku akcjonariusza wpisanego do KRS).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 xml:space="preserve">4 </w:t>
      </w:r>
      <w:r>
        <w:rPr>
          <w:rFonts w:cs="Roboto;Roboto" w:ascii="Roboto;Roboto" w:hAnsi="Roboto;Roboto"/>
          <w:sz w:val="20"/>
          <w:szCs w:val="20"/>
        </w:rPr>
        <w:t xml:space="preserve">W przypadku wyboru opcji „c” w punkcie 7. należy wpisać imię (imiona) i nazwiska(a) osób uprawnionych do reprezentacji Akcjonariusza oraz załączyć do wniosku odpis z KRS nie straszy niż 3 miesięczny. </w:t>
      </w:r>
    </w:p>
    <w:p>
      <w:pPr>
        <w:pStyle w:val="Normal"/>
        <w:ind w:left="360" w:hanging="0"/>
        <w:jc w:val="both"/>
        <w:rPr/>
      </w:pPr>
      <w:r>
        <w:rPr>
          <w:rFonts w:cs="Roboto;Roboto" w:ascii="Roboto;Roboto" w:hAnsi="Roboto;Roboto"/>
          <w:sz w:val="20"/>
          <w:szCs w:val="20"/>
          <w:vertAlign w:val="superscript"/>
        </w:rPr>
        <w:t>5</w:t>
      </w:r>
      <w:r>
        <w:rPr>
          <w:rFonts w:cs="Roboto;Roboto" w:ascii="Roboto;Roboto" w:hAnsi="Roboto;Roboto"/>
          <w:sz w:val="20"/>
          <w:szCs w:val="20"/>
        </w:rPr>
        <w:t xml:space="preserve"> W przypadku wyboru opcji „d” w punkcie 7. należy opisać szczegółowo sposób reprezentacji oraz wpisać imię(imiona) i nazwisko(a) osób uprawnionych do reprezentacji Akcjonariusza oraz załączyć do wniosku właściwe dokumenty potwierdzające umocowanie do reprezentacji Akcjonariusz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oboto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e@zue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48:00Z</dcterms:created>
  <dc:creator>MPióro</dc:creator>
  <dc:description/>
  <cp:keywords/>
  <dc:language>en-US</dc:language>
  <cp:lastModifiedBy>Paweł Zieliński</cp:lastModifiedBy>
  <cp:lastPrinted>2013-04-29T11:50:00Z</cp:lastPrinted>
  <dcterms:modified xsi:type="dcterms:W3CDTF">2022-05-05T12:55:00Z</dcterms:modified>
  <cp:revision>12</cp:revision>
  <dc:subject/>
  <dc:title/>
</cp:coreProperties>
</file>